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17/201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 a convocação de funcionários e a concessão de abono de fal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Os funcionários da Câmara ficam obrigados a cumprir as convocações feitas pela Presidência, sob pena de advertência e de suspensão, em caso de reincidência, de acordo com o que dispõe os Capítulos V e VI da Lei Complementar no. 140, de 04/04/2008, que trata do Regime e do Processo Disciplinar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Havendo impossibilidade comprovada, o funcionário deverá requerer dispensa ao seu superior hierárquico, por escrito, com as justificativas devidas, que será deferido ou não, mediante conveniência da Câmar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 requerimento de abono de falta deverá ser encaminhado ao superior hierárquico do funcionário, para apreciação, 48 (quarenta e oito) horas antes da data almejad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Câmara Municipal da Estância Turística de Tupã, aos 07 de junh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59:00Z</dcterms:created>
  <dc:creator>===</dc:creator>
  <dc:description/>
  <cp:keywords/>
  <dc:language>en-US</dc:language>
  <cp:lastModifiedBy>ivonete</cp:lastModifiedBy>
  <cp:lastPrinted>2011-06-07T11:22:00Z</cp:lastPrinted>
  <dcterms:modified xsi:type="dcterms:W3CDTF">2011-06-08T13:59:00Z</dcterms:modified>
  <cp:revision>3</cp:revision>
  <dc:subject/>
  <dc:title/>
</cp:coreProperties>
</file>