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ão Presencial nº 0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o: Menor Preço valor glob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: 20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o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licitação tem por objeto a contratação de empresa especializada para prestação de serviços de limpeza, asseio e conservação predial, em conformidade com os elementos constantes des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 da Realização: </w:t>
      </w:r>
      <w:r>
        <w:rPr>
          <w:rFonts w:cs="Times New Roman" w:ascii="Times New Roman" w:hAnsi="Times New Roman"/>
          <w:sz w:val="28"/>
          <w:szCs w:val="28"/>
        </w:rPr>
        <w:t>02/09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rário de início da Sessão:</w:t>
      </w:r>
      <w:r>
        <w:rPr>
          <w:rFonts w:cs="Times New Roman" w:ascii="Times New Roman" w:hAnsi="Times New Roman"/>
          <w:sz w:val="28"/>
          <w:szCs w:val="28"/>
        </w:rPr>
        <w:t xml:space="preserve"> A partir das 15:00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 da Realização da Sess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ssão será conduzida pelo pregoeiro Sr. Wilian Roberto Manfré Martins, designado pela Portaria nº 44/2015 e Ato n° 20/2015 de 18/08/2015, com o auxílio da Equipe de Apoio. Os envelopes contendo a proposta e os documentos serão recebidos na sessão de processamento, logo após o credenciamento dos interes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clareciment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pedidos de esclarecimento poderão ser formulados por escrito e entregues na Praça da Bandeira, nº 222, através do fax (14) 3404-2000 ou pelo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amaratupa@camaratupa.sp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as respostas serão disponibilizadas na página da internet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amaratupa.sp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pã, 18 de agost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alter Moreno Panhos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dente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tupa@camaratupa.sp.gov.br" TargetMode="External"/><Relationship Id="rId3" Type="http://schemas.openxmlformats.org/officeDocument/2006/relationships/hyperlink" Target="http://www.camaratupa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27:00Z</dcterms:created>
  <dc:creator>Infatec</dc:creator>
  <dc:description/>
  <cp:keywords/>
  <dc:language>en-US</dc:language>
  <cp:lastModifiedBy>.</cp:lastModifiedBy>
  <cp:lastPrinted>2013-05-20T20:28:00Z</cp:lastPrinted>
  <dcterms:modified xsi:type="dcterms:W3CDTF">2015-08-18T18:27:00Z</dcterms:modified>
  <cp:revision>2</cp:revision>
  <dc:subject/>
  <dc:title>Pregão Presencial nº 02/2014</dc:title>
</cp:coreProperties>
</file>