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3/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0/06/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0/06/2011, ordinariamente, às 20 horas, sob a Presidência do Vereador Luís Carlos Sanches, secretariado pelos Vereadores Antonio Alves de Sousa, 1º. Secretário, e Lucas Augusto Vivi Machado,  2</w:t>
      </w:r>
      <w:r>
        <w:rPr>
          <w:rFonts w:cs="Arial" w:ascii="Arial" w:hAnsi="Arial"/>
          <w:sz w:val="24"/>
          <w:vertAlign w:val="superscript"/>
        </w:rPr>
        <w:t>o</w:t>
      </w:r>
      <w:r>
        <w:rPr>
          <w:rFonts w:cs="Arial" w:ascii="Arial" w:hAnsi="Arial"/>
          <w:sz w:val="24"/>
        </w:rPr>
        <w:t>. Secretário “ad hoc”,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Lucas Augusto Vivi Machado, Luis Carlos Sanches, Maria Lucília de Sampaio Mattos Donadelli, Telma Tulim,  Valdemar Manzano Moreno, Valdir de Oliveira Mendes e Valmir Zoratto, ao todo 09 (nov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Danilo Aguillar Fi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335/2011 - DANILO AGUILLAR FILHO, subscrita pelo Vereador Antonio Alves de Sousa - Indica ao Prefeito Municipal de Tupã, que proceda a realização de reforma nos vestiários e no alambrado ao redor do campo de futebo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1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7/2011 - AUGUSTO FRESNEDA TORRES (NINHA) - Indica ao Prefeito Municipal de Tupã, que proceda a elaboração de projeto urbanístico e paisagístico objetivando uma revitalização da praça localizada entre as Avenidas Aviador Júlio Dualib e Izaías  Elias Bueno Filho, na Vila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8/2011 - AUGUSTO FRESNEDA TORRES (NINHA) - Indica ao Ministério das Comunicações e à Empresa Brasileira de Correios e Telégrafos, que procedam estudos visando a instalação de uma filial das Agências de Correio na  Rua Marília, região d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9/2011 - AUGUSTO FRESNEDA TORRES (NINHA) - Indica ao Prefeito Municipal de Tupã, que proceda a instalação de semáforo apropriado para as necessidades da  confluência  da Av. Marília com a Av. Anibal Dav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0/2011 - MARIA LUCÍLIA DE SAMPAIO MATTOS DONADELLI - Indica ao Prefeito Municipal de Tupã, que proceda a implantação de sinalização de solo nos cruzamentos das Ruas Euclides da Cunha, Campinas e Vista Alegre com a Rua Clóvis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1/2011 - MARIA LUCÍLIA DE SAMPAIO MATTOS DONADELLI - Indica ao Prefeito Municipal de Tupã, que proceda a implantação de um redutor de velocidade, tipo sonorizador de solo, na Rua Domingos da Costa Lopes, entre as Ruas Euclides da Cunha e Atilio Be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2/2011 - TELMA TULIM - Indica ao Prefeito Municipal de Tupã, que proceda a assinatura do Termo de Adesão do município de Tupã ao Programa Gratuito "ENEM na sua Comunidade", que visa oferecer melhores condições  de acesso às universidades  aos alunos do Ensino Médio ou demais interessados que prestam o E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3/2011 - LUIS CARLOS SANCHES e MARIA LUCÍLIA DE SAMPAIO MATTOS DONADELLI - Indica ao Prefeito Municipal de Tupã, que proceda a implantação de um projeto na Rede Pública Municipal de Ensino sobre o tema "Diversidades", visando eliminar o preconceito e promover a inclusão social de crianças com deficiências ou diversidades individuais de forma que suas condições pessoais, sociais e culturais sejam valorizadas umas pelas out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4/2011 - LUIS CARLOS SANCHES e MARIA LUCÍLIA DE SAMPAIO MATTOS DONADELLI - Indica ao Prefeito Municipal de Tupã e ao Deputado Federal Walter Yoshi, que procedam empenho político e administrativo visando a destinação de R$ 300.000,00 à Tupã, para a reforma do local onde funcionava o antigo Hospital de Varpa, para poder abrigar as novas instalações do PSF - Programa Saúde da Família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45/2011 - LUIS CARLOS SANCHES e ANTONIO ALVES DE SOUSA "RIBEIRÃO", subscrita pelos Vereadores Augusto fresneda Torres, Danilo Aguillar Filho e Valdemar Manzano Moreno - Indica ao Deputado Federal Cândido Vaccarezza, que procedam  empenho político e administrativo visando a liberação para Tupã da construção de novas unidades habitacionais do Programa Habitacional do Governo Federal  "Minha Casa Minha Vida - Fase 2", relançado nacionalmente pela Presidente Dilma Roussef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9/2011 - VALDIR DE OLIVEIRA MENDES - Manifesta congratulações ao Sr. Dirceu Arilho Ribeiro, em razão de sua posse no cargo de Venerável da Loja Maçônica Sol e Liber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0/2011 - VALDEMAR MANZANO MORENO - Manifesta pesar pelo falecimento do Sr. Leonildo Redov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1/2011 - VALDEMAR MANZANO MORENO - Manifesta pesar pelo falecimento da Sra. Anália Fer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2/2011 - VALDEMAR MANZANO MORENO, subscrita pelos Vereadores Augusto Fresneda Torres, Luís Carlos Sanches, Maria Lucília de Sampaio Mattos Donadelli, Telma Tulim e Valdir de Oliveira Mendes - Manifesta pesar pelo falecimento do Sr. Giichi Ma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3/2011 - TELMA TULIM - Manifesta apoio ao Projeto de Lei nº. 406/2011, do Deputado Estadual Carlos Bezerra, que dispõe sobre a instituição de "Programa de Prevenção e Tratamento do Dependente de Álcool e/ou Drogas" n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4/2011 - DANILO AGUILLAR FILHO, subscrita pelos Vereadores Antonio Alves de Sousa e Valdemar Manzano Moreno - Manifesta pesar pelo falecimento da Sra. Palmira Joviliano Tu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5/2011 - ANTONIO ALVES DE SOUSA (RIBEIRÃO) - Manifesta congratulações à Paróquia de São Pedro Apóstolo, pela realização de reforma e restauração da Igreja Matriz, com a implantação em seu interior de  revestimento artístico criado, produzido e aplicado por Artistas Plásticos de Artes Sac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1 - ANTONIO ALVES DE SOUSA (RIBEIRÃO) - Manifesta congratulações ao Dr. Antonio Carlos do Amaral Filho, filiado ao PP, pela posse no cargo de Presidente da CD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7/2011 - LUIS CARLOS SANCHES - Manifesta congratulações ao proprietário da loja MV Móveis, pela recente inauguração desta loj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1 - LUCAS AUGUSTO VIVI MACHADO - Confere o "Título de Cidadão Tupãense" ao Secretário Estadual de Meio Ambiente, Bruno Co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4/2011 - TELMA TULIM e MARIA LUCÍLIA DE SAMPAIO MATTOS DONADELLI - Confere o "Título de Cidadão Tupãense" ao Radialista Antônio de Fave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1 - PREFEITO - Altera  a  lei  local  Nº  4.271, de  13.12.2006, para  proibir  o  estacionamento  de   ônibus,  microônibus   e   caminhões   na   extensão   da   Rua Caingangs, desde  a  Praça  da  Bandeira   até  à  Rua  Brasi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7/2011 - PREFEITO - Abre crédito especial de R$ 80.000,00 para satisfazer, no exercício de 2011,  o recolhimento de encargos do Programa   de  Aceleração do Desenvolvimento-PAC/Fundo de Garantia   do Tempo de Serviço-FGTS, referente ao contrato de financiamento CEF 0293603-60 - para a execução de obras de macro e microdrenagem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REJEITADAS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2 AO PROJETO DE LEI COMPLEMENTAR 0011/2011 - VALDEMAR MANZANO MORENO – Altera o art.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5 AO PROJETO DE LEI COMPLEMENTAR 0011/2011 - VALDEMAR MANZANO MORENO - Altera o art.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6 AO PROJETO DE LEI COMPLEMENTAR 0011/2011 - VALDEMAR MANZANO MORENO - Altera o parágrafo único do art.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7 AO PROJETO DE LEI COMPLEMENTAR 0011/2011 - VALDEMAR MANZANO MORENO - Altera o art. 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LEI COMPLEMENTAR 0011/2011 - PREFEITO – Altera os arts. 7º e 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3 AO PROJETO DE LEI COMPLEMENTAR 0011/2011 - VALDEMAR MANZANO MORENO – Altera o art.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1 - PREFEITO - Dispõe sobre o Quadro de Pessoal, Estatuto e Plano de Carreira do Magistério Públic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5/2011 - PREFEITO - Autoriza a celebração de convênio com a Secretaria de Estado da Administração Penitenciária, por intermédio da Coordenadoria de Reintegração Social e Cidadania, objetivando a execução de serviços de reforma, adequações de acessibilidade e parcerias no desenvolvimento de ações de  conjuntas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1/11 e o Projeto de Lei no. 25/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1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1 de  junh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5:00Z</dcterms:created>
  <dc:creator>===</dc:creator>
  <dc:description/>
  <cp:keywords/>
  <dc:language>en-US</dc:language>
  <cp:lastModifiedBy>ivonete</cp:lastModifiedBy>
  <cp:lastPrinted>2011-06-21T09:13:00Z</cp:lastPrinted>
  <dcterms:modified xsi:type="dcterms:W3CDTF">2011-06-21T12:15:00Z</dcterms:modified>
  <cp:revision>2</cp:revision>
  <dc:subject/>
  <dc:title/>
</cp:coreProperties>
</file>