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4/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7/06/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7/06/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46/2011 - AUGUSTO FRESNEDA TORRES (NINHA) - Indica ao Prefeito Municipal de Tupã, que proceda a implantação de uma linha de transportes para o Distrito de Varpa, nos horários determinados para o atendimento das crianças e adolescentes inscritos nos programas esportivos disponívei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7/2011 - VALDEMAR MANZANO MORENO - Indica ao Prefeito Municipal de Tupã, que proceda homenagem aos extintos cidadãos Tupãenses, perpetuando de seus nomes nas ruas do novo Conjunto Habitacional denominado "Minha Casa Minha Vida",  constantes das solicitações dos Vereadores da Câmara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8/2011 - VALDEMAR MANZANO MORENO - Indica ao Prefeito Municipal de Tupã, que proceda a denominação de obra ou via pública de Tupã com o  honrado nome de Antonio Samogin, ex-Vereador e ex-Presidente da Câmara Municipal de Tupã, falecido em 26/08/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49/2011 - VALDEMAR MANZANO MORENO, subscrita pelo Vereador Augusto Fresneda Torres - Indica ao Prefeito Municipal de Tupã, que proceda a viabilização de uma alternativa para novo acesso à marginal existente junto à Rodovia SP-294, entre o trevo da Camap e a Casa da Criança, para atendimento aos empresários ali estabe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8/2011 - PREFEITO - Defere subvenção pecuniária às instituições que especifica, com desembolso até 31.12.2011,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3/2011 - PREFEITO - Dispõe sobre as diretrizes para a elaboração da lei orçamentária para o exercício de 2012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no. 23/11,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0h43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8 de junh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09:00Z</dcterms:created>
  <dc:creator>===</dc:creator>
  <dc:description/>
  <cp:keywords/>
  <dc:language>en-US</dc:language>
  <cp:lastModifiedBy>ivonete</cp:lastModifiedBy>
  <cp:lastPrinted>2011-06-28T09:08:00Z</cp:lastPrinted>
  <dcterms:modified xsi:type="dcterms:W3CDTF">2011-06-28T12:09:00Z</dcterms:modified>
  <cp:revision>2</cp:revision>
  <dc:subject/>
  <dc:title/>
</cp:coreProperties>
</file>