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4/07/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RESOLUÇÃO No. 0005/2011 - MESA DA CÂMARA - Realinha os valores da remuneração dos Servidores Efetivos da Câmara Municipal de Tupã, disciplina o cargo de Assessor Jurídico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F/CM/27/2011 – VETO INTEGRAL AO AUTÓGRAFO DE LEI COMPLEMENTAR No. 201 -  Reformula o Programa de Desenvolvimento Econômico de Tupã – PROD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12/2011 - PREFEITO - Dispõe sobre a criação de cargos de Enfermeiro,  lotados na Secretaria Municipal de Saúde, incluindo-os  no  anexo I  da Lei Complementar nº 140, de 04.04.2008 (Estatuto dos Servidores Públicos Municipai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3/2011 - PREFEITO - Reformula o Programa de Desenvolvimento Econômico de Tupã - PRODET, define parâmetros para concessão de benefícios, autoriza o Executivo Municipal a prestar os serviços que especifica, cria o Conselho Municipal de Desenvolvimento Econômico e o Fundo Municipal para o Desenvolvimento Econômico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50/2011 - DANILO AGUILLAR FILHO - Indica ao Prefeito Municipal de Tupã, que proceda a execução do calçamento e a elaboração de projeto urbanístico e paisagístico nas ruas Francisco Budaibes e Getulio Vargas, nos terrenos das entidades Apae, Cim e Legião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1/2011 - TELMA TULIM - Indica ao Prefeito Municipal de Tupã, que proceda intercessão junto à Empresa de Distribuição de Energia Vale Paranapanema - EDEVP para obter a concessão do fornecimento gratuito de energia elétrica a todas as entidades que exerçam atividade filantrópica, assistencial ou beneficente e que estejam registradas na Secretaria de Assistência So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2/2011 - MARIA LUCÍLIA DE SAMPAIO MATTOS DONADELLI - Indica ao Prefeito Municipal de Tupã, que proceda a implantação  de  um redutor de velocidade, tipo "lombada",  na Rua Caetano Violante, localizada no  Parque Al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3/2011 - MARIA LUCÍLIA DE SAMPAIO MATTOS DONADELLI - Indica ao Prefeito Municipal de Tupã, que proceda a implantação de  um redutor de velocidade, tipo "lombada", na  Rua Marília, próximo ao supermercado Nosso 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4/2011 - VALDIR DE OLIVEIRA MENDES - Indica ao Deputado Federal Jilmar Tatto e ao Deputado Federal Antonio Carlos Biffi, que proceda intervenção política visando a destinação de verba à Tupã, para a construção de uma creche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5/2011 - LUCAS AUGUSTO VIVI MACHADO - Indica ao Prefeito Municipal de Tupã, que proceda estudos visando resolver problemas causados pelo acúmulo das águas de chuvas na Rua Eduardo Zamar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6/2011 - ANTONIO ALVES DE SOUSA (RIBEIRÃO) - Indica ao Ministro das Cidades,  ao Secretário Estadual da Habitação e ao Diretor-Presidente da CDHU, que proceda a celebração de parceria visando a inclusão do Sindicato dos Trabalhadores Públicos Municipais de Tupã no "Programa Minha Casa Minha Vida -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7/2011 - ANTONIO ALVES DE SOUSA (RIBEIRÃO) e AUGUSTO FRESNEDA TORRES - Indica ao Ministro da Saúde,  que proceda a implantação do Serviço de Radioterapia  n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8/2011 - AUGUSTO FRESNEDA TORRES (NINHA) - Indica ao Deputado Estadual Pastor Adilson Rossi, que proceda intervenção política junto ao Governo Estadual visando a destinação de R$ 100.000,00, para aquisição de equipamentos para a Chácara e Casa Emanuel - Abrigo para Idosos - Assistência Social e Cultural d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9/2011 - VALMIR ZORATTO - Indica ao Prefeito Municipal de Tupã, que proceda a construção de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0/2011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1/2011 - VALDIR DE OLIVEIRA MENDES - Indica ao Prefeito Municipal de Tupã, que proceda a instalação de equipamentos públicos de ginástica na Praça da Cecap, em cumprimento da Lei Municipal nº 4.063/2003 (Programa Terceira Idade em Movimento), bem como, a instalação de um chafariz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2/2011 - TELMA TULIM - Indica ao Prefeito Municipal de Tupã, que proceda a implantação de uma pista para a prática de automodelismo, nos moldes da existente na cidade de Bau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3/2011 - VALDEMAR MANZANO MORENO - Indica ao Prefeito Municipal de Tupã, que proceda o desassoreamento das vias do condomínio denominado Chácaras Aeroporto, objetivando condições ao tráfego e a transposição de veículos em su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4/2011 - VALDEMAR MANZANO MORENO - Indica ao Prefeito Municipal de Tupã, que proceda a restauração e preservação dos bancos de granito da Praça Dom Bosco, com a finalidade de preservar a história de nossa 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5/2011 - MARIA LUCÍLIA DE SAMPAIO MATTOS DONADELLI - Indica ao Prefeito Municipal de Tupã, que proceda a realização de uma programação para divulgar os perigos ocasionados pelo Bisfenol, componente do plástico utilizados na fabricação das mamadeiras, provocando doenças, inclusive o cânc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8/2011 - VALDIR DE OLIVEIRA MENDES - Manifesta pesar pelo falecimento do Sr. Joventino Vian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9/2011 - VALDEMAR MANZANO MORENO - Manifesta pesar pelo falecimento do Sr. José Isquerdo Del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0/2011 - VALDEMAR MANZANO MORENO - Manifesta pesar pelo falecimento da Sra. Adelina de Je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1/2011 - TELMA TULIM - Manifesta apoio à "Frente Parlamentar Mista  de Adoção", instalada no último dia 13 de junho no Senado, visando desburocratizar e agilizar os processos de adoção de crianças e adolescentes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2/2011 - MARIA LUCÍLIA DE SAMPAIO MATTOS DONADELLI - Manifesta apoio ao Projeto de Lei no. 7.703/2006, do Deputado Federal Eleuses Paiva, que estabelece regulamentação da profissão mé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3/2011 - AUGUSTO FRESNEDA TORRES (NINHA) - Manifesta congratulações ao Pastor Jeovan França, pela realização do XI Congresso e Confraternização da União da Mocidade Shekiná da Igreja Assembléia de Deus Ministério Madu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4/2011 - TELMA TULIM - Manifesta congratulações ao Posto de Bombeiros de Tupã, pelo Dia Nacional  do Bombeiro a ser comemorado no dia 02 de julho, assim como pelo aniversário do Posto local,  comemorado no dia 29 de ju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5/2011 - MARIA LUCÍLIA DE SAMPAIO MATTOS DONADELLI - Manifesta congratulações  ao 9º Batalhão da Policia Militar do Interior de Marília, pela redução de uma tonelada do peso dos 650 soldados da Corporação, em apenas 30 dias, no combate a obes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6/2011 - MARIA LUCÍLIA DE SAMPAIO MATTOS DONADELLI - Manifesta apoio ao Governador do Rio de Janeiro, pelo  Projeto de Lei 1.985/2009, que trata da necessidade da certificação da madeira de origem legal em conjuntos habitacionais construídos pelo govern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2/2011 - LUIS CARLOS SANCHES e ANTONIO ALVES DE SOUZA, subscrito pelos Vereadores Augusto Fresneda Torres e Danilo Aguillar Filho - Confere o Título de Cidadão Tupãense ao médico e Deputado Federal Cândido Elpídio de Souza Vaccarezz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3/2011 - LUCAS AUGUSTO VIVI MACHADO, subscrito por todos os Vereadores - Confere o "Título de Cidadão Tupãense" ao Secretário Estadual de Meio Ambiente, Bruno Co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1 - TELMA TULIM e MARIA LUCÍLIA DE SAMPAIO MATTOS DONADELLI - Confere o "Título de Cidadão Tupãense" ao Radialista Antônio de Fav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6/2011 - PREFEITO - Altera  a  lei  local  Nº  4.271, de  13.12.2006, para  proibir  o  estacionamento  de   ônibus,  microônibus   e   caminhões   na   extensão   da   Rua Caingangs, desde  a  Praça  da  Bandeira   até  à  Rua  Brasi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1 - PREFEITO - Abre crédito especial de R$ 80.000,00 para satisfazer, no exercício de 2011,  o recolhimento de encargos do Programa   de  Aceleração do Desenvolvimento-PAC/Fundo de Garantia   do Tempo de Serviço-FGTS, referente ao contrato de financiamento CEF 0293603-60 - para a execução de obras de macro e microdrenagem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04/07/2011</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6/2011 - PREFEITO - Altera  a  lei  local  Nº  4.271, de  13.12.2006, para  proibir  o  estacionamento  de   ônibus,  microônibus   e   caminhões   na   extensão   da   Rua Caingangs, desde  a  Praça  da  Bandeira   até  à  Rua  Brasi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1 - PREFEITO - Abre crédito especial de R$ 80.000,00 para satisfazer, no exercício de 2011,  o recolhimento de encargos do Programa   de  Aceleração do Desenvolvimento-PAC/Fundo de Garantia   do Tempo de Serviço-FGTS, referente ao contrato de financiamento CEF 0293603-60 - para a execução de obras de macro e microdrenagem  n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05:00Z</dcterms:created>
  <dc:creator>===</dc:creator>
  <dc:description/>
  <cp:keywords/>
  <dc:language>en-US</dc:language>
  <cp:lastModifiedBy>ivonete</cp:lastModifiedBy>
  <cp:lastPrinted>2011-07-01T14:27:00Z</cp:lastPrinted>
  <dcterms:modified xsi:type="dcterms:W3CDTF">2011-07-01T18:05:00Z</dcterms:modified>
  <cp:revision>2</cp:revision>
  <dc:subject/>
  <dc:title>PAUTA DA  SESSÃO ORDINÁRIA DO DIA</dc:title>
</cp:coreProperties>
</file>