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UTA DA  SESSÃO ORDINÁRIA DA CÂMARA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DIA 01/08/2011, ÀS 19H30MIN</w:t>
      </w:r>
    </w:p>
    <w:p>
      <w:pPr>
        <w:pStyle w:val="Heading1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 30 MINUTOS DE TOLERÂNC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Artigo 147, parágrafo 3</w:t>
      </w:r>
      <w:r>
        <w:rPr>
          <w:rFonts w:cs="Arial" w:ascii="Arial" w:hAnsi="Arial"/>
          <w:b/>
          <w:sz w:val="28"/>
          <w:vertAlign w:val="superscript"/>
        </w:rPr>
        <w:t>º</w:t>
      </w:r>
      <w:r>
        <w:rPr>
          <w:rFonts w:cs="Arial" w:ascii="Arial" w:hAnsi="Arial"/>
          <w:b/>
          <w:sz w:val="28"/>
        </w:rPr>
        <w:t>, do Regimento Intern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da sessão anter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pedientes recebidos de diversos</w:t>
      </w:r>
    </w:p>
    <w:p>
      <w:pPr>
        <w:pStyle w:val="Normal"/>
        <w:tabs>
          <w:tab w:val="clear" w:pos="720"/>
          <w:tab w:val="left" w:pos="61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apresentados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31/2011 - LUCAS AUGUSTO VIVI MACHADO - Dispõe sobre a obrigatoriedade da utilização de papel reciclado no material de expediente da Administração Pública Direta e Indireta no Município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jetos  recebidos do Prefe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ibuna Livre (máximo de três inscrito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Indic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8/2011 - DANILO AGUILLAR FILHO - Indica ao Prefeito Municipal de Tupã, que proceda a construção de uma "rotatória",  interligando as ruas Silvio Bocato, José Molica e Avenida Tabajaras com o centro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79/2011 - DANILO AGUILLAR FILHO - Indica ao Prefeito Municipal de Tupã, que proceda o prolongamento da Rua Augustino Sanches, localizada no Conjunto Habitacional Cônego Eduardo Rebouças, cruzando com as Ruas Clementino Campos Rocha e Godie Egidio Fernan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0/2011 - VALDIR DE OLIVEIRA MENDES - Indica ao Prefeito Municipal de Tupã, que proceda a implantação de redutores de velocidade, bem como sinalização vertical e horizontal na entrada d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1/2011 - VALDIR DE OLIVEIRA MENDES - Indica ao Prefeito Municipal de Tupã, que proceda a implantação de sinalização vertical e horizontal na Rua Aimorés, nas proximidades da Rua Manoel Ferreira Damião, com o objetivo de indicar a localização da Santa Casa de Tup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382/2011 - LUCAS AUGUSTO VIVI MACHADO - Indica ao Prefeito Municipal de Tupã, que proceda a construção de uma praça no terreno localizado na confluência da Rua Vereador Orlando Modelli e Av. Stan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3/2011 - MARIA LUCÍLIA DE SAMPAIO MATTOS DONADELLI - Indica ao Prefeito Municipal de Tupã, que proceda estudos visando  a substituição das sacolas plásticas por saquinhos de papel nas farmácias municip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4/2011 - MARIA LUCÍLIA DE SAMPAIO MATTOS DONADELLI - Indica ao Prefeito Municipal de Tupã, que proceda a implantação de faixa de pedestre e redutor de velocidade (tipo lombada) na Rua Brasil, mais precisamente próximo ao nº 1.48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5/2011 - MARIA LUCÍLIA DE SAMPAIO MATTOS DONADELLI - Indica ao Prefeito Municipal de Tupã, que proceda a implantação de um sistema cicloviário em Tupã, objetivando o uso de bicicletas e acessibilidade aos cadeira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6/2011 - AUGUSTO FRESNEDA TORRES (NINHA) - Indica ao Prefeito Municipal de Tupã, que proceda a implantação de adequada repintura das faixas de pedestres e faixas de pare, bem como a elevação dos redutores de velocidade ao longo da Rua Aristides Dinamarco, no Distrito de Parna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o. 0387/2011 - AUGUSTO FRESNEDA TORRES (NINHA) - Indica ao Prefeito Municipal de Tupã, que proceda a implantação dos programas Infocentro ou Telecentro na região da Zona Leste de Tupã, visando a inclusão digita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8/2011 - AUGUSTO FRESNEDA TORRES (NINHA) - Indica ao Prefeito Municipal de Tupã, que proceda estudos no sentido de tornar obrigatório a exibição e informação em toda repartição publica municipal, transportes coletivos e concessionárias de transportes dentro do município,  do   "Disque denuncia" contra a pedofilia, com o slogan: "Pedofilia é crime denuncie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o. 0389/2011 - TELMA TULIM - Indica ao Prefeito Municipal de Tupã, que proceda estudos visando a adesão do município de Tupã ao Programa do Governo Federal "Mulheres Mil"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Mo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4/2011 - VALMIR ZORATTO - Manifesta congratulações ao Sr. Marcos Arlindo Cogo, em virtude de ter sido promovido ao cargo de Subtenente do Exérc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5/2011 - VALMIR ZORATTO - Manifesta congratulações ao Grêmio Sindical dos Ferroviários, por ter sido "Campeão do Campeonato Amador 2011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6/2011 - LUCAS AUGUSTO VIVI MACHADO - Manifesta congratulações à Stilo Locadora de Tupã, pela iniciativa de adotar o uso de sacolas retornáve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7/2011 - LUCAS AUGUSTO VIVI MACHADO - Manifesta congratulações à dupla Helrys e Robert, pelo lançamento do novo C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8/2011 - DANILO AGUILLAR FILHO - Manifesta pesar pelo falecimento do Sr. João Rodrigues Gonçalv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59/2011 - LUIS CARLOS SANCHES - Manifesta pesar pelo falecimento do Sr. Norberto Borsat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0/2011 - LUCAS AUGUSTO VIVI MACHADO - Manifesta congratulações à Loja O Boticário, pela criação do Programa Biocons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1/2011 - MARIA LUCÍLIA DE SAMPAIO MATTOS DONADELLI - Manifesta congratulações pelo Dia do Agricultor, comemorado em 28 de ju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OÇÃO No. 0162/2011 - MARIA LUCÍLIA DE SAMPAIO MATTOS DONADELLI - Manifesta congratulações à Secretaria Municipal do Meio Ambiente e à Secretaria Municipal de Saúde, pela realização do projeto Eco Cidadão que já recolheu quase 8 mil litros de óleo us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3/2011 - TELMA TULIM - Manifesta congratulações pelo Dia Nacional do Escritor, comemorado no dia 25 de jul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4/2011 - TELMA TULIM - Manifesta pesar pelo falecimento do Sr. Alfio Ângelo Pimen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5/2011 - LUIS CARLOS SANCHES - Manifesta congratulações ao jovem apresentador de rodeios Lucas Veloso Fernandes, pelos reflexos positivos advindos desta competente e reconhecida carreira profissional de Narrador de Rode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No. 0166/2011 - AUGUSTO FRESNEDA TORRES (NINHA) - Manifesta pesar pelo falecimento do Sr. João Vicente dos Sant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ega de homenagen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e votação de Requeri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o da Tribuna pel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ORDEM DO D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ão há projeto para delibe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XPLICAÇÃO PESSO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sgotadas as matérias constantes da Ordem do Dia será concedida a palavra ao Vereador que quiser fazer uso da mesma em Explicação Pessoal, independente de inscrição prév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mallCaps/>
          <w:spacing w:val="80"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mallCaps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28575</wp:posOffset>
                </wp:positionV>
                <wp:extent cx="914400" cy="915035"/>
                <wp:effectExtent l="20955" t="21590" r="2159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15pt;margin-top:2.25pt;width:71.95pt;height:72pt;mso-wrap-style:none;v-text-anchor:middle">
                <v:fill o:detectmouseclick="t" type="solid" color2="black"/>
                <v:stroke color="black" weight="414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0105</wp:posOffset>
                </wp:positionH>
                <wp:positionV relativeFrom="paragraph">
                  <wp:posOffset>142875</wp:posOffset>
                </wp:positionV>
                <wp:extent cx="709930" cy="686435"/>
                <wp:effectExtent l="59055" t="71120" r="6604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2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Câmara Municip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TUP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SimSun" w:hAnsi="SimSun" w:eastAsia="SimSun" w:cs="SimSun"/>
                                <w:lang w:val="en-US" w:bidi="hi-IN"/>
                              </w:rPr>
                              <w:t>Secret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6.15pt;margin-top:11.25pt;width:55.85pt;height:5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Câmara Municip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TUP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SimSun" w:hAnsi="SimSun" w:eastAsia="SimSun" w:cs="SimSun"/>
                          <w:lang w:val="en-US" w:bidi="hi-IN"/>
                        </w:rPr>
                        <w:t>Secretaria</w:t>
                      </w:r>
                    </w:p>
                  </w:txbxContent>
                </v:textbox>
                <v:path textpathok="t"/>
                <v:textpath on="t" fitshape="t" string="Câmara Municipal&#10;TUPÃ&#10;Secretaria" style="font-family:&quot;SimSu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mallCaps/>
          <w:spacing w:val="80"/>
          <w:sz w:val="24"/>
          <w:szCs w:val="36"/>
        </w:rPr>
      </w:pPr>
      <w:r>
        <w:rPr>
          <w:rFonts w:cs="Arial" w:ascii="Arial" w:hAnsi="Arial"/>
          <w:b/>
          <w:smallCaps/>
          <w:spacing w:val="80"/>
          <w:sz w:val="24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charset w:val="01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3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12:00Z</dcterms:created>
  <dc:creator>===</dc:creator>
  <dc:description/>
  <cp:keywords/>
  <dc:language>en-US</dc:language>
  <cp:lastModifiedBy>ivonete</cp:lastModifiedBy>
  <cp:lastPrinted>2011-07-29T14:11:00Z</cp:lastPrinted>
  <dcterms:modified xsi:type="dcterms:W3CDTF">2011-07-29T17:12:00Z</dcterms:modified>
  <cp:revision>2</cp:revision>
  <dc:subject/>
  <dc:title>PAUTA DA  SESSÃO ORDINÁRIA DO DIA</dc:title>
</cp:coreProperties>
</file>