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29/2011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08/08/2011</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08/08/2011, ordinariamente, às 20 horas, sob a Presidência do Vereador Luís Carlos Sanches, secretariado pelos Vereadores Antonio Alves de Sousa e Danilo Aguillar Filho,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ntonio Alves de Sousa, Augusto Fresneda Torres, Danilo Aguillar Filho, Lucas Augusto Vivi Machado, Luis Carlos Sanches, Maria Lucília de Sampaio Mattos Donadelli, Telma Tulim,  Valdemar Manzano Moreno, Valdir de Oliveira Mendes e Valmir Zoratto, ao todo 10 (dez) Vere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390/2011 - DANILO AGUILLAR FILHO - Indica ao Prefeito Municipal de Tupã, que proceda estudos no sentido de substituir o Kit de material escolar por um Vale Edu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91/2011 - VALDEMAR MANZANO MORENO - Indica ao Prefeito Municipal de Tupã, que proceda a implantação de iluminação pública na Estrada Vicinal do Sabiá, no trecho compreendido da Vila Inglesa ao Centro de Treinamento Agrícola - CTA da CAMA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92/2011 - VALDEMAR MANZANO MORENO - Indica ao Prefeito Municipal de Tupã, que proceda a realização de tratamento e assepsia,  periodicamente, da areia dos parques, tanques, campos e quadras poli esportivas existentes em áreas públicas do município, destinadas ao lazer e recreação das pessoas, visando a descontaminação e combate de bactérias e verminoses em g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393/2011 - LUCAS AUGUSTO VIVI MACHADO - Indica ao Prefeito Municipal de Tupã, que proceda a construção de uma praça no terreno localizado na confluência da Rua Francisco Melhado com Avenida Dom Pedro, no Parque Ibirapue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94/2011 - LUCAS AUGUSTO VIVI MACHADO - Indica ao Prefeito Municipal de Tupã, que proceda estudos visando a reforma e adequações das instalações do Ginásio de Esportes "Nadir de Borges Freitas", localizado no Conjunto Habitacional Antonio Car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95/2011 - AUGUSTO FRESNEDA TORRES (NINHA) - Indica ao Prefeito Municipal de Tupã, que proceda a instalação de ventiladores no teto e laterais de todas as salas do Memorial Municipal "José Carlos Gonçalves", localizado na rua Caingang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96/2011 - AUGUSTO FRESNEDA TORRES (NINHA) - Indica ao Prefeito Municipal de Tupã, que proceda estudos visando disponibilizar aos alunos de todas as escolas da rede municipal  e  estadual, material didático (tipo cartilha)  com os respectivos assuntos: drogas, violência, o mau uso da internet, dentre ou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97/2011 - MARIA LUCÍLIA DE SAMPAIO MATTOS DONADELLI - Indica ao Prefeito Municipal de Tupã, que proceda a interligação do canteiro central na Rua Marília, entre a Rua Antonio Guilh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98/2011 - MARIA LUCÍLIA DE SAMPAIO MATTOS DONADELLI - Indica à Companhia Telefônica, que proceda a instalação de um aparelho de telefone público, tipo "orelhão", na Rua Aristides Dinamarco, no novo Conjunto Habitacional Pioneiro Jose Serrano, no Distrito de Parna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399/2011 - MARIA LUCÍLIA DE SAMPAIO MATTOS DONADELLI, subscrita pelo Vereador Luís Carlos Sanches - Indica ao Prefeito Municipal de Tupã, que proceda a implantação do Programa "Leitura na Praça", em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400/2011 - VALMIR ZORATTO, subscrita pelos vereadores Augusto Fresneda Torres , Luís Carlos Sanches e Maria Lucília de Sampaio Mattos Donadelli - Indica ao Prefeito Municipal de Tupã, que proceda a  implantação de um elevador na Prefeitura Municipal de Tupã, com acesso ao segundo piso, destinado ao uso de deficientes fís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401/2011 - TELMA TULIM, subscrita pelos vereadores Augusto Fresneda Torres , Luís Carlos Sanches e Valdemar Manzano Moreno - Indica ao Prefeito Municipal de Tupã e ao Deputado Mauro Bragato, que procedam estudos visando  a implantação de um Batalhão da Polícia Militar em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402/2011 - TELMA TULIM, subscrita pelos vereadores Augusto Fresneda Torres , Luís Carlos Sanches, Valdemar Manzano Moreno e Valmir Zoratto- Indica ao Prefeito Municipal de Tupã e ao Deputado Estadual Mauro Bragato, que procedam estudos visando a implantação um Escritório Regional do IAMSPE (Instituto de Assistência Médica ao Servidor Público Estadual) em Tupã.</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167/2011 - VALDEMAR MANZANO MORENO, subscrita pelos Vereadores Luís Carlos Sanches e Maria Lucília de Sampaio Mattos Donadelli - Manifesta congratulações à EMEIF prof. Gino Bolognesi, do Distrito de Parnaso, pelo 63º aniversário de fund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68/2011 - VALDEMAR MANZANO MORENO, subscrita pelos Vereadores Luís Carlos Sanches e Maria Lucília de Sampaio Mattos Donadelli - Manifesta congratulações à E.E. Prof. Sebastião Teixeira Pinto, pelo 60º aniversário de fund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69/2011 - VALDEMAR MANZANO MORENO, subscrita pelos Vereadores Augusto Fresneda Torres,  Luís Carlos Sanches e Maria Lucília de Sampaio Mattos Donadelli - Manifesta congratulações pela passagem do Dia do Advogado, a ser comemorado no dia 11 de agos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70/2011 - DANILO AGUILLAR FILHO, subscrita pelo Vereador Augusto Fresneda Torres - Manifesta congratulações à equipe "Rally Tupã", pela conquista da 5ª Etapa Mitsubishi Motor Sport, o maior rally de regularidades de mono marca do Brasil, que foi realizado em Sete Lagoas - M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71/2011 - LUCAS AUGUSTO VIVI MACHADO, subscrita pelos Vereadores Augusto Fresneda Torres e Maria Lucília de Sampaio Mattos Donadelli - Manifesta congratulações à Construtora Bardelin Ltda, pela utilização de papel recicl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72/2011 - MARIA LUCÍLIA DE SAMPAIO MATTOS DONADELLI, subscrita pelos Vereadores Luís Carlos Sanches e Valdemar Manzano Moreno - Manifesta congratulações à Faccat, pela autorização do Ministério da Educação para o Curso de Comunicação Social, com habilitação em Jornalis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73/2011 - ANTONIO ALVES DE SOUSA (RIBEIRÃO), subscrita pelos Vereadores Augusto Fresneda Torres e Valmir Zoratto - Manifesta congratulações à diretoria e aos conselheiros do SESCON - Sindicato das Empresas de Serviços Contábeis, Assessoramento, Perícias, Informações e Pesquisas de Tupã e Região, parabenizando-os pelo excelente trabalho desenvolv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JETO DE LEI COMPLEMENTAR No. 0017/2011 - PREFEITO - Altera o  § 6º do artigo 124 da Lei Complementar nº 167, de 27.10.2009 (Código Tributário Municipal) acrescentando-lhe § 7º, e dá outras provid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2/2011 - PREFEITO - Autoriza a  abertura  de crédito suplementar  no  valor   de   R$ 8.667.663,89,  com   recursos advindos   do   excesso   de     arrecadação      do     municípi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3/2011 - PREFEITO - Autoriza   a  abertura  de  crédito  adicional  especial  no  valor  de   R$  250.000,00   visando   a   abertura   de   novas  contas orçamentárias  para  o FUNDEB Municipal, com recursos advindos do excesso de arrecadação do município, previsto para o corrente exercíci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1h17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09 de agost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2:24:00Z</dcterms:created>
  <dc:creator>===</dc:creator>
  <dc:description/>
  <cp:keywords/>
  <dc:language>en-US</dc:language>
  <cp:lastModifiedBy>ivonete</cp:lastModifiedBy>
  <cp:lastPrinted>2011-08-09T09:14:00Z</cp:lastPrinted>
  <dcterms:modified xsi:type="dcterms:W3CDTF">2011-08-09T12:24:00Z</dcterms:modified>
  <cp:revision>2</cp:revision>
  <dc:subject/>
  <dc:title/>
</cp:coreProperties>
</file>