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9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Com fundamento no inciso IV do artigo 23 da Lei Orgânica do Município de Tupã (Lei nº 3.070/90) e no artigo 5º da Lei Municipal nº 4.517/10 (Orçamento para o exercício de 2011), fica aberto na Secretaria Legislativa de Finanças, um crédito da ordem de R$ 70.000,00 (setenta mil reais), destinado a suplementar, no corrente exercício, as seguintes dotações orçamentárias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3"/>
        <w:gridCol w:w="5665"/>
        <w:gridCol w:w="567"/>
        <w:gridCol w:w="127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3.90.14.00    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árias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0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70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O disposto no artigo anterior será coberto com o recurso advindo da anulação parcial das seguintes dotações orçamentárias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3"/>
        <w:gridCol w:w="5665"/>
        <w:gridCol w:w="567"/>
        <w:gridCol w:w="127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6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as Despesas Variáveis – Pessoal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R$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94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denizações Trabalhis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6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8.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rendamento Mercant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70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Câmara Municipal da Estância Turística de Tupã, 22 de jul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01:00Z</dcterms:created>
  <dc:creator>===</dc:creator>
  <dc:description/>
  <cp:keywords/>
  <dc:language>en-US</dc:language>
  <cp:lastModifiedBy>ivonete</cp:lastModifiedBy>
  <dcterms:modified xsi:type="dcterms:W3CDTF">2011-08-22T20:01:00Z</dcterms:modified>
  <cp:revision>2</cp:revision>
  <dc:subject/>
  <dc:title/>
</cp:coreProperties>
</file>