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 20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Suspender o expediente da Câmara no dia de hoje, 10.08.11, em virtude de estar sendo realizado no Plenário o Velório do Policial Civil Sr. ARMANDO LAURINDO DOS SANTOS, que ontem faleceu em serviç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e Ato entra em vigor nesta data, após sua devida public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                                            aos 10 de agost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02:00Z</dcterms:created>
  <dc:creator>===</dc:creator>
  <dc:description/>
  <cp:keywords/>
  <dc:language>en-US</dc:language>
  <cp:lastModifiedBy>ivonete</cp:lastModifiedBy>
  <cp:lastPrinted>2011-08-10T08:24:00Z</cp:lastPrinted>
  <dcterms:modified xsi:type="dcterms:W3CDTF">2011-08-22T20:02:00Z</dcterms:modified>
  <cp:revision>2</cp:revision>
  <dc:subject/>
  <dc:title/>
</cp:coreProperties>
</file>