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31/2011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22/08/2011</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22/08/2011, ordinariamente, às 20 horas, sob a Presidência do Vereador Luís Carlos Sanches, secretariado pelos Vereadores Antonio Alves de Sousa e Danilo Aguillar Filho,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ntonio Alves de Sousa, Augusto Fresneda Torres, Danilo Aguillar Filho, Lucas Augusto Vivi Machado, Luis Carlos Sanches, Maria Lucília de Sampaio Mattos Donadelli, Telma Tulim,  Valdemar Manzano Moreno, Valdir de Oliveira Mendes e Valmir Zoratto, ao todo 10 (dez)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416/2011 - LUCAS AUGUSTO VIVI MACHADO - Indica ao Prefeito Municipal de Tupã, que proceda a implantação de ponto de coleta de lixo eletrônico nas dependências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17/2011 - LUCAS AUGUSTO VIVI MACHADO - Indica ao Prefeito Municipal de Tupã, que proceda melhorias em um terreno localizado na Rua Francisco Gomes Pato, no Jardim Apo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18/2011 - LUCAS AUGUSTO VIVI MACHADO - Indica ao Prefeito Municipal de Tupã, que proceda a abertura e implantação de pavimentação asfáltica na Rua Radialista Armando Fonseca Agudo, localizada no Conjunto Habitacional Cônego Eduardo Rebouças de Carva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19/2011 - DANILO AGUILLAR FILHO - Indica ao Prefeito Municipal de Tupã, que proceda estudos visando à interligação do Clube da CAMAP até o Terceiro Distrito Industrial, através do prolongamento da Rua Dr. Severino Ferreira de Oliveira, paralela à Rodovia SP - 294, tendo em vista, manifestação favorável da Secretaria de Economia e Planejamento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20/2011 - AUGUSTO FRESNEDA TORRES (NINHA) - Indica ao Prefeito Municipal de Tupã, que proceda a contratação dos serviços necessários para a ampliação da rede de iluminação publica da Vicinal Antonio Lovato, no trecho entre o Condomínio Delta Ville e a entrada do Distrito de Parn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21/2011 - TELMA TULIM - Indica ao Prefeito Municipal de Tupã e ao Deputado Estadual  Mauro Bragato, que procedam estudos visando a construção de um centro comunitário no Conjunto Habitacional José Feliciano,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22/2011 - MARIA LUCÍLIA DE SAMPAIO MATTOS DONADELLI - Indica ao Prefeito Municipal de Tupã, que proceda um trabalho de limpeza e a construção de uma calçada para pedestres nos dois lados da Rua Julio Dualib,  entre as Ruas Terezinha Modesto, no Jardim Marabá até a Av. dos Voluntários de Tupã, no Parque Carajá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23/2011 - MARIA LUCÍLIA DE SAMPAIO MATTOS DONADELLI - Indica ao Prefeito Municipal de Tupã, que proceda a limpeza dos bueiros localizados no Conjunto Habitacional José Feliciano, mais precisamente na Av. Manoel Fonse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24/2011 - TELMA TULIM - Indica ao Prefeito Municipal de Tupã, que proceda homenagem ao saudoso Sr. Nicola Egidio Secco,  dando seu nome a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25/2011 - AUGUSTO FRESNEDA TORRES (NINHA) - Indica ao Prefeito Municipal de Tupã, que proceda a construção ou instalação de um local para a implantação do Museu do Futebol Tupãense Profissional e Am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26/2011 - AUGUSTO FRESNEDA TORRES (NINHA) - Indica ao Prefeito Municipal de Tupã, que proceda a instalação ou adaptação de fraldário nos banheiros públicos de Tupã e que sejam instaladas placas indicativas no loc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188/2011 - LUIS CARLOS SANCHES, subscrita pelos Vereadores Antonio Alves de Sousa, Augusto Fresneda Torres, Maria Lucília de Sampaio Mattos Donadelli e Telma Tulim  - Manifesta congratulações ao narrador de rodeios Sr. Wilson "Biscoito" Roberto Fernandes, pela comemoração de seu Jubileu de Prata como narrador de rode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89/2011 - LUCAS AUGUSTO VIVI MACHADO, subscrita pelos Vereadores Luís Carlos Sanches e Maria Lucília de Sampaio Mattos Donadelli - Manifesta congratulações à Loja Sil Morceli, pelo uso de sacolas retornáve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90/2011 - LUCAS AUGUSTO VIVI MACHADO, subscrita pelos Vereadores Luís Carlos Sanches e Maria Lucília de Sampaio Mattos Donadelli - Manifesta congratulações ao Grupo Faldão, pela iniciativa de adotarem o uso de sacolas Biodegradáv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91/2011 - MARIA LUCÍLIA DE SAMPAIO MATTOS DONADELLI, subscrita pelo Vereador Luís Carlos Sanches - Manifesta congratulações à Nova Associação de Moradores da Vila Formo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92/2011 - AUGUSTO FRESNEDA TORRES (NINHA), subscrita pela Vereadora Maria Lucília de Sampaio Mattos Donadelli - Manifesta apoio ao Projeto de Lei nº 2.784/2003, do Deputado Federal Antonio Carlos Mendes Thame, que dispõe sobre os Planos de Benefícios da Previdência Social,  incluindo os Portadores de Hepatite "C" na relação de doenças graves passíveis de aposentadoria por invalid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93/2011 - VALDEMAR MANZANO MORENO - Manifesta apoio ao lançamento do site  http://www.cpidacorrupção.blogspot.com - CPI da Corrupção, Eu Apoio, criado por parlamentares da oposição, para acompanhamento das assinaturas de apoio à CPI mista destinada a investigar desvios de recursos públicos, sobretudo nos Ministérios dos Transportes, Agricultura e Turismo, envolvidos em denúncias de pagamento de propinas e contratos com empresas de fach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94/2011 - MARIA LUCÍLIA DE SAMPAIO MATTOS DONADELLI e LUCAS AUGUSTO VIVI MACHADO, subscrita pelo Vereador Luís Carlos Sanches - Manifesta congratulações à Associação de Moradores ABIAPI, em virtude da inauguração do seu Centro Comunit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95/2011 - VALDIR DE OLIVEIRA MENDES - Manifesta congratulações em homenagem ao "Dia do Maçom", comemorado dia 20 de ago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18/2011 - PREFEITO - Extingue cargos vagos de Oficial de Atividades   Administrativas  e cria cargos de Agente de Atividades Administrativa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5/2011 - AUGUSTO FRESNEDA TORRES (NINHA) - Dispõe sobre de colocação de cartazes informativos em todas as repartições públicas municipais, veículos e transportes coletivos municipais no âmbito do Município da Estância Turística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6/2011 - MARIA LUCÍLIA DE SAMPAIO MATTOS DONADELLI - Altera o artigo 1º da Lei nº 3.791, de 18 de março de 1999, que institui a Semana Municipal do Aleitamento Matern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7/2011 - PREFEITO - Autoriza a abertura  de   crédito adicional especial  de  R$   261.000,00, para a  aquisição  de   um  ônibus,  0 km,  adequado   para   o  transporte  de cadeirantes, com recursos repassados pelo  Ministério  de  Estado do Desenvolvimento Social e Combate à Fome,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34/2011 - MARIA LUCÍLIA DE SAMPAIO MATTOS DONADELLI - Institui, no âmbito do Município de Tupã, o Comitê Municipal de Estímulo do Aleitamento Materno - CME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b/>
          <w:sz w:val="24"/>
        </w:rPr>
        <w:t>Após esta sessão ordinária foi realizada uma sessão extraordinária, onde foi aprovado, em segunda discussão e votação, o Projeto de Lei  no. 34/11, acima mencionado.</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2h02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23 de agost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2:06:00Z</dcterms:created>
  <dc:creator>===</dc:creator>
  <dc:description/>
  <cp:keywords/>
  <dc:language>en-US</dc:language>
  <cp:lastModifiedBy>ivonete</cp:lastModifiedBy>
  <cp:lastPrinted>2011-08-23T09:05:00Z</cp:lastPrinted>
  <dcterms:modified xsi:type="dcterms:W3CDTF">2011-08-23T12:06:00Z</dcterms:modified>
  <cp:revision>2</cp:revision>
  <dc:subject/>
  <dc:title/>
</cp:coreProperties>
</file>