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2/09/2011,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51/2011 - ANTONIO ALVES DE SOUSA (RIBEIRÃO) - Indica ao Prefeito Municipal de Tupã, que proceda a criação de um site na Internet, bem como a concessão de páginas do mesmo aos Profissionais e Empresários inscritos n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2/2011 - LUIS CARLOS SANCHES - Indica ao Prefeito Municipal de Tupã e outras autoridades, que procedam esforços visando a construção de no mínimo 500 novas casas habitacionais da CDHU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3/2011 - DANILO AGUILLAR FILHO - Indica ao Prefeito Municipal de Tupã, que proceda a construção de um largo circular "rotatória", com a devida sinalização, interligando as Ruas João de Oliveira Cunha e Alameda Bedford, na Vila Ingl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4/2011 - LUIS CARLOS SANCHES e MARIA LUCÍLIA DE SAMPAIO MATTOS DONADELLI - Indica ao Prefeito Municipal de Tupã e outras autoridades, que envidem esforços visando o prolongamento da extensão da Rodovia Presidente Castelo Branco (SP-280), nas proximidades do Município de Espírito Santo do Turvo, até as proximidades da cidade de Campos Novos Paulista, num trecho de aproximadamente 45 quilômetros, interligando esta importante rodovia paulista (SP-280) com a BR-153 - Rodovia Transbrasiliana, mais precisamente no trecho entre Marília e Ouri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5/2011 - VALMIR ZORATTO - Indica ao Deputado Estadual Feliciano Nahimy Filho, que proceda intervenção política juntos aos órgãos competentes, objetivando a obtenção de recurso público estadual, no montante de R$ 100.000,00, visando ampliar a castração de fêmeas de cães e gatos, tendo em vista a grande população deste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6/2011 - MARIA LUCÍLIA DE SAMPAIO MATTOS DONADELLI - Indica ao Prefeito Municipal de Tupã, que proceda a implantação de faixa de pedestre e sinalização de solo na Av. Luiz Gonzaga Junqueira de Andrade, Jardim Velline, e na Rua Prof. Altino Martinez, em frente à Igreja Assembléia de D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7/2011 - VALDIR DE OLIVEIRA MENDES - Indica ao Prefeito Municipal de Tupã, que proceda a implantação de pavimentação asfáltica na Rua Afonso XIII, nas proximidades da Avenida Marechal do Ar Eduardo G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8/2011 - VALDIR DE OLIVEIRA MENDES - Indica ao Prefeito Municipal de Tupã, que proceda a reposição de brinquedos no playground da Praça da Cecap, bem como, que sejam realizados reparos nos postes de iluminação da referida pra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9/2011 - LUCAS AUGUSTO VIVI MACHADO - Indica ao Prefeito Municipal de Tupã e ao Presidente da Câmara Municipal de Tupã, que procedam a adequação dos banheiros, tanto no prédio do Executivo como do Legislativo, para o uso de pessoas com defici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0/2011 - LUCAS AUGUSTO VIVI MACHADO - Indica ao Prefeito Municipal de Tupã, que proceda a retirada de todos os paralelepípedos ainda existentes nas ruas de nossa cidade, substituindo-os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1/2011 - VALDEMAR MANZANO MORENO - Indica ao Prefeito Municipal de Tupã, que proceda estudos com o intuito de incluir no código de obras do Município, quando do desenvolvimento de projetos e construção de novas casas, prédios residenciais ou comerciais e industriais, a obrigatoriedade de deixá-los com todo o preparo para que possam ser instalados aquecedores solares, com a adequada instalação hidráulica dos dutos (canos) necessários para o fluxo de água quente introduzido pelos aquecedores solares, a exemplo da Lei editada pelo Municípi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2/2011 - VALDEMAR MANZANO MORENO - Indica ao Prefeito Municipal de Tupã, que proceda a construção de sanitários públicos nos Cemitérios da Saudade e São Pedro, bem como, instalações providas de todos os equipamentos para higiene pessoal, para que os servidores que ali exercem suas funções possam fazer sua higiene pessoal e, também, proceda a restauração e revitalização do calçamento das ruas ou vielas desses campos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3/2011 - VALDEMAR MANZANO MORENO - Indica ao Prefeito Municipal de Tupã, que proceda a instituição de um "Programa de Travessia Preferencial", para os pedestres nas vias públicas do Município, tendo por objetivo estimular uma mudança de comportamento, tanto dos pedestres quanto de condutores, tornando efetiva a norma contida no artigo 70, do Código de Trânsito Brasileiro, que dá prioridade para os pedestres na travessia de ruas e avenidas sinalizadas para essa fi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4/2011 - DANILO AGUILLAR FILHO - Indica ao Prefeito Municipal de Tupã, que proceda a implantação de um redutor de velocidade do tipo "quebra-molas", uma faixa de pedestre e sinalização de solo na Av. Ipiranga, localizada no Parque Ipiranga, em frente à Igreja Evangélica Deus é Fi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5/2011 - MARIA LUCÍLIA DE SAMPAIO MATTOS DONADELLI - Indica ao Prefeito Municipal de Tupã, que proceda estudos visando viabilizar um Projeto de Lei afim de que todas as madeiras utilizadas nas obras de construções do município tenham certificação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66/2011 - TELMA TULIM e LUÍS CARLOS SANCHES, subscrita pela Vereadora Maria Lucília de Sampaio Mattos Donadelli - Indica ao Deputado Estadual Mauro Bragato, que proceda intervenção política juntos aos órgãos competentes, objetivando a obtenção de recurso público estadual, para a aquisição de câmeras de monitoramento a serem implantadas nas escolas públicas municipais e estaduais, nos cruzamentos, ruas e avenidas de maior fluxo de veículos automotores, nas áreas de aglomerações de pessoas, nos locais de movimentado trânsito de pedestres e nas vias de entrada e saída d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7/2011 - AUGUSTO FRESNEDA TORRES (NINHA) - Indica ao Prefeito Municipal de Tupã, que proceda gradativa substituição dos postes de iluminação pública existentes em todas as praças da cidade, por modernos postes de iluminação a energia solar e que o mesmo seja implantado como alternativa para futuras instalações nos projetos paisagísticos, elevando nossa consciência ecoló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8/2011 - ANTONIO ALVES DE SOUSA (RIBEIRÃO) - Indica ao Diretor Regional da Empresa Brasileira de Correios e Telégrafos, que envide os esforços necessários visando a implantação de entrega de correspondências na Zona Rural de Tupã.</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07/2011 - VALDEMAR MANZANO MORENO - Manifesta pesar pelo falecimento da Sra. Erica Cristina Castro Possetti Cal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8/2011 - TELMA TULIM - Manifesta congratulações ao técnico desportivo professor Cleiton Luis Alves de Lima, pelo sucesso na palestra que proferiu na ESEFAP, em comemoração ao Dia do Profissional de Educação Física, bem como pelo significativo trabalho que vem desenvolvendo na Casa do Garo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9/2011 - MARIA LUCÍLIA DE SAMPAIO MATTOS DONADELLI - Manifesta congratulações à Secretaria Municipal de Saúde e ao Departamento de Vigilância em Saúde, pelo belíssimo trabalho que completou dois meses sem transmissão da de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0/2011 - MARIA LUCÍLIA DE SAMPAIO MATTOS DONADELLI - Manifesta congratulações  à Dirigente Regional de Ensino, pelas atividades realizadas de prevenção no Dia do Combate ao F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1/2011 - MARIA LUCÍLIA DE SAMPAIO MATTOS DONADELLI - Manifesta congratulações à Apae de Tupã, pela Semana Nacional da Pessoa com Deficiência Intelectual e Múltipla, realizada de 19 a 27 de agost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2/2011 - AUGUSTO FRESNEDA TORRES (NINHA) - Manifesta congratulações pelas comemorações do  53º   Aniversário da Igreja do Evangelho Quadrang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3/2011 - TELMA TULIM - Manifesta apoio ao Projeto de Lei nº. 2390/200 que foi apensado ao PL nº. 693/1999, do Senador Paulo Paim, que proíbe o locador de transferir ao locatário a obrigação de pagamento dos impostos e tax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38:00Z</dcterms:created>
  <dc:creator>===</dc:creator>
  <dc:description/>
  <cp:keywords/>
  <dc:language>en-US</dc:language>
  <cp:lastModifiedBy>ivonete</cp:lastModifiedBy>
  <cp:lastPrinted>2011-09-09T14:36:00Z</cp:lastPrinted>
  <dcterms:modified xsi:type="dcterms:W3CDTF">2011-09-09T17:38:00Z</dcterms:modified>
  <cp:revision>2</cp:revision>
  <dc:subject/>
  <dc:title>PAUTA DA  SESSÃO ORDINÁRIA DO DIA</dc:title>
</cp:coreProperties>
</file>