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09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1 - LUIS CARLOS SANCHES - Institui a "Lei Cidinha Faleiros", que cria o Sistema Municipal de Cultura do Município de Tupã - SMC, propondo diretrizes para políticas públicas de cultura, fomentando metas e a implantação da Conferência Municipal de Cultur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1 - VALMIR ZORATTO e MARIA LUCÍLIA DE SAMPAIO MATTOS DONADELLI - Indica ao Prefeito Municipal de Tupã, que proceda a construção de muro, a reforma do banheiro, a cobertura e completa iluminação da quadra esportiva localizada na Rua Francisco Pereira Bello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1 - LUCAS AUGUSTO VIVI MACHADO - Indica ao Prefeito Municipal de Tupã, que proceda a implantação do Programa Imposto Ecológico em Tupã, que beneficia com a redução impostos pessoas que adotarem medidas para proteger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1/2011 - TELMA TULIM - Indica ao Prefeito Municipal de Tupã, que proceda a implantação de lousas e mesas interativas nas Escolas Municipais de Tupã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2/2011 - DANILO AGUILLAR FILHO - Indica ao Prefeito Municipal de Tupã, que proceda a realização de um adequado recapeamento asfáltico na Rua José Enrique Ari Fernandes ou, na possibilidade, que seja feit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3/2011 - LUCAS AUGUSTO VIVI MACHADO - Indica ao Prefeito Municipal de Tupã, que proceda a implantação de um semáforo na confluência da Avenida Tapuias com a Rua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4/2011 - DANILO AGUILLAR FILHO - Indica ao Prefeito Municipal de Tupã, que proceda a implantação em Tupã do Programa Municipal de Saúde Vocal e Auditivo aos Professores e integrantes do  Quadro do Magistério da Rede Pública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5/2011 - AUGUSTO FRESNEDA TORRES (NINHA) - Indica ao Deputado Estadual Pr. Carlos Cezar, que proceda intervenções políticas junto ao Governo Estadual, visando à destinação de recursos orçados de  R$  300.000,00, para a construção de uma creche na area destinada a fins institucionais no Jardim Morumbi,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1 - VALDIR DE OLIVEIRA MENDES - Indica ao Prefeito Municipal de Tupã, que proceda estudos para que seja dado o nome do saudoso Sr "Mário Baiotto" à Rua Oito, localizada no Parque Universitário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7/2011 - LUCAS AUGUSTO VIVI MACHADO - Indica ao Prefeito Municipal de Tupã, que proceda a substituição das lâmpadas amarelas da iluminação pública de Tupã por lâmpadas brancas (LE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8/2011 - VALDEMAR MANZANO MORENO - Indica ao Prefeito Municipal de Tupã, que proceda a restauração dos campos de malha e bocha existente na Rua Antonio Mendonça, no Jardim Guanabara e a respectiva revitalização da sua parte urban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9/2011 - TELMA TULIM - Indica ao Prefeito Municipal de Tupã, que proceda a destinação de veículo para ser utilizado no transporte de animais no Centro de Controle de Zoonoses de Tupã, durante o período de realização do mutirão de castração que está sendo realizado pela Secretaria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1 - LUIS CARLOS SANCHES - Indica ao Prefeito Municipal de Tupã e outras autoridades, que procedam a implantação de programas governamentais diversificados que estejam vinculados junto à CODASP - Companhia de Desenvolvimento Agrícola de São Paulo, de modo que atenda as expectativas dos produtores rurais, que necessitam da implantação destas melhorias na zona ru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1/2011 - LUIS CARLOS SANCHES - Indica ao Prefeito Municipal de Tupã, que proceda a implantação de pavimentação asfáltica na Rua Manoel Marques de Oliveira, antiga Rua Perimetral, localizada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2/2011 - LUIS CARLOS SANCHES - Indica ao Prefeito Municipal de Tupã, que proceda a implantação de senhas eletrônicas de atendimento, em todas as unidades de atendimento público de saúde, nos moldes das já existentes nas agências bancárias  e na Central de Atendimento do Paç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3/2011 - MARIA LUCÍLIA DE SAMPAIO MATTOS DONADELLI - Indica ao Prefeito Municipal de Tupã, que proceda a  implantação de dois redutores de velocidade (tipo lombada) na Rua Augusto Carlino, mais precisamente no cruzamento com a Rua Melvin J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4/2011 - MARIA LUCÍLIA DE SAMPAIO MATTOS DONADELLI - Indica ao Prefeito Municipal de Tupã, que viabilize um curso de capacitação aos funcionários para que os mesmos possam oferecer atividades às pessoas com deficiência no sentido da inclusão e promoção da saúde dos defic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4/2011 - VALDEMAR MANZANO MORENO - Manifesta congratulações aos Médicos Veterinários de Tupã, pela passagem do Dia do Médico Veteri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5/2011 - VALDEMAR MANZANO MORENO - Manifesta pesar pelo falecimento do Sr. Araci de Marc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6/2011 - AUGUSTO FRESNEDA TORRES (NINHA) - Manifesta congratulações à Igreja Evangélica Assembléia de Deus, Ministério do Belém no Parque Ipiranga,  pela realização do  Congresso Unificado - Aniversário do Templo, Confraternização do Círculo de Oração e dos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7/2011 - DANILO AGUILLAR FILHO - Manifesta congratulações à equipe de Handebol Masculino Infantil da Escola Estadual Luiz de Souza Leão, pela brilhante conquista, no campeonato regional da Olimpíada Escolar de Esportes, consagrando-se Campe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8/2011 - LUCAS AUGUSTO VIVI MACHADO - Manifesta apoio à Medida Provisória que cria o Programa Bolsa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9/2011 - VALDIR DE OLIVEIRA MENDES - Manifesta pesar pelo falecimento da Sra. Maria Martoneto 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0/2011 - TELMA TULIM - Manifesta congratulações à Comissão Organizadora do VII Nippon Fest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21/2011 - MARIA LUCÍLIA DE SAMPAIO MATTOS DONADELLI - Manifesta congratulações ao Programa Escola da Família, pela passagem do 8º aniversário de exist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2/2011 - MARIA LUCÍLIA DE SAMPAIO MATTOS DONADELLI - Manifesta congratulações pelo Dia Nacional da Luta das Pessoas com Deficiência, a ser comemorado no dia 21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23/2011 - MARIA LUCÍLIA DE SAMPAIO MATTOS DONADELLI - Manifesta congratulações à Faculdade Esefap de Tupã, pelo reconhecimento do Curso de Nutrição junto ao ME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4/2011 - TELMA TULIM - Manifesta apoio ao Projeto de Lei nº. 859/2011, do Deputado Estadual Chico Sardelli, que institui o "Dia Estadual de Combate à Violência contra a Mulher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1 - ANTONIO ALVES DE SOUSA (RIBEIRÃO) - Prorroga, até 31 de julho de 2012, o prazo de funcionamento da Comissão Parlamentar Especial constituída pela Resolução no. 07/2010, visando a criação e implantação de uma ZPE - Zona de Processamento de Export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8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33:00Z</dcterms:created>
  <dc:creator>===</dc:creator>
  <dc:description/>
  <cp:keywords/>
  <dc:language>en-US</dc:language>
  <cp:lastModifiedBy>ivonete</cp:lastModifiedBy>
  <cp:lastPrinted>2011-09-16T14:32:00Z</cp:lastPrinted>
  <dcterms:modified xsi:type="dcterms:W3CDTF">2011-09-16T17:33:00Z</dcterms:modified>
  <cp:revision>2</cp:revision>
  <dc:subject/>
  <dc:title>PAUTA DA  SESSÃO ORDINÁRIA DO DIA</dc:title>
</cp:coreProperties>
</file>