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AUTA COMPLEMENTAR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9/09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1 - LUCAS AUGUSTO VIVI MACHADO - Dispõe sobre a obrigatoriedade da utilização de papel reciclado no material de expediente da Administração Pública Direta e Indireta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9/09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1 - LUCAS AUGUSTO VIVI MACHADO - Dispõe sobre a obrigatoriedade da utilização de papel reciclado no material de expediente da Administração Pública Direta e Indireta no Municípi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09:00Z</dcterms:created>
  <dc:creator>===</dc:creator>
  <dc:description/>
  <cp:keywords/>
  <dc:language>en-US</dc:language>
  <cp:lastModifiedBy>ivonete</cp:lastModifiedBy>
  <cp:lastPrinted>2011-09-16T17:08:00Z</cp:lastPrinted>
  <dcterms:modified xsi:type="dcterms:W3CDTF">2011-09-16T20:09:00Z</dcterms:modified>
  <cp:revision>2</cp:revision>
  <dc:subject/>
  <dc:title>PAUTA DA  SESSÃO ORDINÁRIA DO DIA</dc:title>
</cp:coreProperties>
</file>