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35/2011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19/09/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segunda-feira, dia 19/09/2011, ordinariamente, às 20 horas, sob a Presidência do Vereador Luís Carlos Sanches, secretariado pelos Vereadores Antonio Alves de Sousa, 1º. Secretário,  e Maria Lucília de Sampaio Mattos Donadelli, 2ª Secretária “ad hoc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Augusto Fresneda Torres, Lucas Augusto Vivi Machado, Luis Carlos Sanches, Maria Lucília de Sampaio Mattos Donadelli, Valdemar Manzano Moreno, Valdir de Oliveira Mendes e Valmir Zoratto, ao todo 08 (oito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eram ausentes os Vereadores Danilo Aguillar Filho e Telma Tul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 AS SEGUINTES 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69/2011 - VALMIR ZORATTO e MARIA LUCÍLIA DE SAMPAIO MATTOS DONADELLI - Indica ao Prefeito Municipal de Tupã, que proceda a construção de muro, a reforma do banheiro, a cobertura e completa iluminação da quadra esportiva localizada na Rua Francisco Pereira Bello, no Jardim Marab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0/2011 - LUCAS AUGUSTO VIVI MACHADO - Indica ao Prefeito Municipal de Tupã, que proceda a implantação do Programa Imposto Ecológico em Tupã, que beneficia com a redução impostos pessoas que adotarem medidas para proteger o meio amb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71/2011 - TELMA TULIM, subscrita pelos Vereadores Antonio Alves de Sousa e Valdemar Manzano Moreno - Indica ao Prefeito Municipal de Tupã, que proceda a implantação de lousas e mesas interativas nas Escolas Municipais de Tupã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72/2011 - DANILO AGUILLAR FILHO, subscrita pelo Vereador Antonio Alves de Sousa - Indica ao Prefeito Municipal de Tupã, que proceda a realização de um adequado recapeamento asfáltico na Rua José Enrique Ari Fernandes ou, na possibilidade, que seja feita operação tapa-bura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3/2011 - LUCAS AUGUSTO VIVI MACHADO - Indica ao Prefeito Municipal de Tupã, que proceda a implantação de um semáforo na confluência da Avenida Tapuias com a Rua Mandaguar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74/2011 - DANILO AGUILLAR FILHO, subscrita pelo Vereador Antonio Alves de Sousa  - Indica ao Prefeito Municipal de Tupã, que proceda a implantação em Tupã do Programa Municipal de Saúde Vocal e Auditivo aos Professores e integrantes do  Quadro do Magistério da Rede Pública Municipal de Ens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75/2011 - AUGUSTO FRESNEDA TORRES (NINHA) - Indica ao Deputado Estadual Pr. Carlos Cezar, que proceda intervenções políticas junto ao Governo Estadual, visando a destinação de recursos orçados de  R$  300.000,00, para a construção de uma creche na área destinada a fins institucionais no Jardim Morumbi,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6/2011 - VALDIR DE OLIVEIRA MENDES - Indica ao Prefeito Municipal de Tupã, que proceda estudos para que seja dado o nome do saudoso Sr "Mário Baiotto" à Rua Oito, localizada no Parque Universitário I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7/2011 - LUCAS AUGUSTO VIVI MACHADO - Indica ao Prefeito Municipal de Tupã, que proceda a substituição das lâmpadas amarelas da iluminação pública de Tupã por lâmpadas brancas (LED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78/2011 - VALDEMAR MANZANO MORENO - Indica ao Prefeito Municipal de Tupã, que proceda a restauração dos campos de malha e bocha existente na Rua Antonio Mendonça, no Jardim Guanabara e a respectiva revitalização da sua parte urbanís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79/2011 - TELMA TULIM, subscrita pelo Vereador Antonio Alves de Sousa - Indica ao Prefeito Municipal de Tupã, que proceda a destinação de veículo para ser utilizado no transporte de animais no Centro de Controle de Zoonoses de Tupã, durante o período de realização do mutirão de castração que está sendo realizado pela Secretaria da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0/2011 - LUIS CARLOS SANCHES - Indica ao Prefeito Municipal de Tupã e outras autoridades, que procedam a implantação de programas governamentais diversificados que estejam vinculados junto à CODASP - Companhia de Desenvolvimento Agrícola de São Paulo, de modo que atenda as expectativas dos produtores rurais, que necessitam da implantação destas melhorias na zona rura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81/2011 - LUIS CARLOS SANCHES, subscrita pelo Vereador Augusto Fresneda Torres - Indica ao Prefeito Municipal de Tupã, que proceda a implantação de pavimentação asfáltica na Rua Manoel Marques de Oliveira, antiga Rua Perimetral, localizada no Jardim Cas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2/2011 - LUIS CARLOS SANCHES - Indica ao Prefeito Municipal de Tupã, que proceda a implantação de senhas eletrônicas de atendimento, em todas as unidades de atendimento público de saúde, nos moldes das já existentes nas agências bancárias  e na Central de Atendimento do Paç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3/2011 - MARIA LUCÍLIA DE SAMPAIO MATTOS DONADELLI - Indica ao Prefeito Municipal de Tupã, que proceda a  implantação de dois redutores de velocidade (tipo lombada) na Rua Augusto Carlino, mais precisamente no cruzamento com a Rua Melvin Jo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84/2011 - MARIA LUCÍLIA DE SAMPAIO MATTOS DONADELLI - Indica ao Prefeito Municipal de Tupã, que viabilize um curso de capacitação aos funcionários para que os mesmos possam oferecer atividades às pessoas com deficiência no sentido da inclusão e promoção da saúde dos defici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AS E APROVADAS AS SEGUINTES 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214/2011 - VALDEMAR MANZANO MORENO, subscrita pela Vereadora Maria Lucília de Sampaio Mattos Donadelli - Manifesta congratulações aos Médicos Veterinários de Tupã, pela passagem do Dia do Médico Veteri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215/2011 - VALDEMAR MANZANO MORENO, subscrita pelos Vereadores Antonio Alves de Souza, Augusto Fresneda Torres, Luís Carlos Sanches, Maria Lucília de Sampaio Mattos Donadelli, Valdir de Oliveira Mendes e Valmir Zoratto, - Manifesta pesar pelo falecimento do Sr. Araci de March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16/2011 - AUGUSTO FRESNEDA TORRES (NINHA) - Manifesta congratulações à Igreja Evangélica Assembléia de Deus, Ministério do Belém no Parque Ipiranga,  pela realização do  Congresso Unificado - Aniversário do Templo, Confraternização do Círculo de Oração e dos Jove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217/2011 - DANILO AGUILLAR FILHO, subscrita pelo Vereador Antonio Alves de Sousa - Manifesta congratulações à equipe de Handebol Masculino Infantil da Escola Estadual Luiz de Souza Leão, pela brilhante conquista, no campeonato regional da Olimpíada Escolar de Esportes, consagrando-se Campe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18/2011 - LUCAS AUGUSTO VIVI MACHADO - Manifesta apoio à Medida Provisória que cria o Programa Bolsa Ver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19/2011 - VALDIR DE OLIVEIRA MENDES - Manifesta pesar pelo falecimento da Sra. Maria Martoneto Ro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220/2011 - TELMA TULIM, , subscrita pelos Vereadores Antonio Alves de Souza, Luís Carlos Sanches, Maria Lucília de Sampaio Mattos Donadelli e Valdemar Manzano Moreno - Manifesta congratulações à Comissão Organizadora do VII Nippon Fest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21/2011 - MARIA LUCÍLIA DE SAMPAIO MATTOS DONADELLI - Manifesta congratulações ao Programa Escola da Família, pela passagem do 8º aniversário de existência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22/2011 - MARIA LUCÍLIA DE SAMPAIO MATTOS DONADELLI - Manifesta congratulações pelo Dia Nacional da Luta das Pessoas com Deficiência, a ser comemorado no dia 21 de Set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223/2011 - MARIA LUCÍLIA DE SAMPAIO MATTOS DONADELLI, subscrita pelo Vereador Valdemar Manzano Moreno - Manifesta congratulações à Faculdade Esefap de Tupã, pelo reconhecimento do Curso de Nutrição junto ao ME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224/2011 - TELMA TULIM, subscrita pelo Vereador Antonio Alves de Sousa - Manifesta apoio ao Projeto de Lei nº. 859/2011, do Deputado Estadual Chico Sardelli, que institui o "Dia Estadual de Combate à Violência contra a Mulher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OI LIDO E ENCAMINHADO ÀS COMISSÕES COMPETENTES O SEGUINTE PRO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9/2011 - LUIS CARLOS SANCHES - Institui a "Lei Cidinha Faleiros", que cria o Sistema Municipal de Cultura do Município de Tupã - SMC, propondo diretrizes para políticas públicas de cultura, fomentando metas e a implantação da Conferência Municipal de Cultura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OI LIDO E APROVADO, EM VOTAÇÃO ÚNICA, O SEGUINTE PRO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7/2011 - ANTONIO ALVES DE SOUSA (RIBEIRÃO) - Prorroga, até 31 de julho de 2012, o prazo de funcionamento da Comissão Parlamentar Especial constituída pela Resolução no. 07/2010, visando a criação e implantação de uma ZPE - Zona de Processamento de Exportação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1h23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20 de setemb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15:00Z</dcterms:created>
  <dc:creator>===</dc:creator>
  <dc:description/>
  <cp:keywords/>
  <dc:language>en-US</dc:language>
  <cp:lastModifiedBy>ivonete</cp:lastModifiedBy>
  <cp:lastPrinted>2011-09-19T10:06:00Z</cp:lastPrinted>
  <dcterms:modified xsi:type="dcterms:W3CDTF">2011-09-20T12:15:00Z</dcterms:modified>
  <cp:revision>2</cp:revision>
  <dc:subject/>
  <dc:title/>
</cp:coreProperties>
</file>