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6/09/2011. 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5/2011 - AUGUSTO FRESNEDA TORRES (NINHA) - Indica ao Prefeito Municipal de Tupã, que proceda estudos no sentido de ser incorporado  semáforo para pedestres em todos os semáforos existentes n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6/2011 - AUGUSTO FRESNEDA TORRES (NINHA) - Indica ao Prefeito Municipal de Tupã, que proceda a implantação  de pavimentação asfáltica no final da Rua José Bonifácio, no trecho compreendido entre as ruas Três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7/2011 - LUIS CARLOS SANCHES - Indica ao Prefeito Municipal de Tupã, que proceda a substituição das atuais "tartarugas" por um canteiro central na Av. Pedro Pereira de Souza, localizada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8/2011 - DANILO AGUILLAR FILHO - Indica ao Prefeito Municipal de Tupã, que proceda a implantação de iluminação pública na Rua Manoel Marques de Oliveira, continuação da Rua João Vicente Dan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9/2011 - VALDEMAR MANZANO MORENO - Indica ao Prefeito Municipal de Tupã, que proceda a restauração dos campos de malha e bocha do Jardim Santa Adélia e a respectiv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90/2011 - VALDEMAR MANZANO MORENO - Indica ao Prefeito Municipal de Tupã, que proceda estudos visando  manter, permanentemente, no Distrito de Varpa, uma ambulância para atender os pacientes que necessitam de transporte para hospitais e Postos de Saúde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1/2011 - VALDEMAR MANZANO MORENO - Indica ao Prefeito Municipal de Tupã, que vibialize Casas de Apoio nas cidades de Barretos, Jaú e São Paulo, para acolhimento de pacientes, familiares e motoristas da ambulância da Prefeitura, durante o período de tratamento dos enfer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2/2011 - VALDIR DE OLIVEIRA MENDES - Indica ao Prefeito Municipal de Tupã, que proceda a instalação de lixeiras nas margens da Av. Marechal do Ar Eduardo Gomes, até a rotatória que dá acesso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3/2011 - TELMA TULIM - Indica ao Prefeito Municipal de Tupã, que proceda estudos visando incluir nos projetos arquitetônicos das unidades escolares municipais, a instalação de um sistema de coleta para captação da água de chuva, para fins de economia, sustentabilidade e preservação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4/2011 - VALDIR DE OLIVEIRA MENDES - Indica ao Prefeito Municipal de Tupã, que proceda a realização de obras de infra-estrutura e melhorias no balneári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5/2011 - VALMIR ZORATTO - Indica ao Prefeito Municipal de Tupã, que proceda melhorias na iluminação pública existente na Rua Demitrio Christafor Seirec Basan,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6/2011 - MARIA LUCÍLIA DE SAMPAIO MATTOS DONADELLI - Indica ao Prefeito Municipal de Tupã, que proceda a instalação de floreiras suspensas nos eixos prin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7/2011 - MARIA LUCÍLIA DE SAMPAIO MATTOS DONADELLI - Indica ao Prefeito Municipal de Tupã, que proceda a implantação de uma praça denominando a mesma de Praça das Figueiras, entre as Ruas Clovis de Oliveira, Joaquim Murtinho 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8/2011 - MARIA LUCÍLIA DE SAMPAIO MATTOS DONADELLI - Indica ao Prefeito Municipal de Tupã, que proceda a implantação de  um redutor de velocidade do tipo ondulações transversais (lombadas) na  Rua Carlos Roberto Goldoni, próximo ao cruzamento com a Rua Virginia Zoner N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9/2011 - LUCAS AUGUSTO VIVI MACHADO - Indica ao Prefeito Municipal de Tupã, que proceda a construção de banheiros na Praça "Dr. Sérvulo de Castro", localizada na Rua Tupinambás, mais precisamente ao lado da Escola Estadual Professor Anísio Car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0/2011 - LUIS CARLOS SANCHES - Indica ao Prefeito Municipal de Tupã e outras autoridades, que procedam estudos visando a implantação de um Planetário Municipal dentro de um Museu de Ciências e Tecnologia, por intermédio de adesão de incentivos financeiros que são fornecidos pelo Ministério da Ciência e Tecn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1/2011 - LUIS CARLOS SANCHES - Indica à Ministra da Cultura, ao Prefeito Municipal de Tupã e à Secretária Municipal de Turismo e Cultura, que procedam estudos visando a implantação em Tupã de projeto do Governo Federal intitulado "Pontos de Memória Cultur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2/2011 - LUIS CARLOS SANCHES - Indica ao Prefeito Municipal de Tupã, ao Presidente da Sociedade Beneficente São Francisco de Assis de Tupã e ao Provedor da Santa Casa de Misericórdia de Tupã, que proceda a implantação do Programa do Governo Federal intitulado como "Rede Cegonha", por intermédio de adesão junto ao SUS - Sistema Único de Saúde, em todas as unidades de atendimento público de saúd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5/2011 - VALDEMAR MANZANO MORENO - Manifesta congratulações aos atletas e ao técnico da Associação Paulista de Karatê Shokotan-APKS de Tupã, pelos resultados obtidas no Campeonato Pan-Americano De Karat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6/2011 - TELMA TULIM - Manifesta apoio ao Projeto de Lei nº. 760/2011, da Deputada Estadual Heroilma Soares Tavares, que dispõe sobre a priorização na inscrição de aquisição de unidade habitacional para mulheres inseridas em programas de assistência à mulher vítima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7/2011 - MARIA LUCÍLIA DE SAMPAIO MATTOS DONADELLI - Manifesta congratulações à Vereadora Dra. Telma Tulim, pela conquista da Condecoração Salva de P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8/2011 - AUGUSTO FRESNEDA TORRES (NINHA) - Manifesta apoio ao Deputado Estadual Major Olimpio Gomes, face ao lançamento da Frente Parlamentar em Defesa da Seguranç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9/2011 - LUIS CARLOS SANCHES - Manifesta pesar pelo falecimento do Sr. Alcides Rodri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0/2011 - LUIS CARLOS SANCHES - Manifesta congratulações em razão do sucesso obtido na campanha de solidariedade que teve como objetivo angariar recursos financeiros para o custeio das despesas de diversos procedimentos cirúrgicos ortopédicos em prol da adolescente Mariana de Oliveira Silva, 13 anos de idade e "cadeirante", que necessita desse tipo de ajuda com a máxima urgência para poder voltar a and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1/2011 - LUIS CARLOS SANCHES - Manifesta congratulações ao cartunista Wilson Rodrigues Morosin Júnior, em razão dele estar fazendo uma Exposição de Cartoon, durante o mês de setembro, nas dependências da Biblioteca da Facca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1 - LUCAS AUGUSTO VIVI MACHADO - Dispõe sobre a obrigatoriedade da utilização de papel reciclado no material de expediente da Administração Pública Direta e Indireta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6/09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1 - LUCAS AUGUSTO VIVI MACHADO - Dispõe sobre a obrigatoriedade da utilização de papel reciclado no material de expediente da Administração Pública Direta e Indireta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09:00Z</dcterms:created>
  <dc:creator>===</dc:creator>
  <dc:description/>
  <cp:keywords/>
  <dc:language>en-US</dc:language>
  <cp:lastModifiedBy>ivonete</cp:lastModifiedBy>
  <cp:lastPrinted>2011-09-23T15:02:00Z</cp:lastPrinted>
  <dcterms:modified xsi:type="dcterms:W3CDTF">2011-09-23T18:09:00Z</dcterms:modified>
  <cp:revision>2</cp:revision>
  <dc:subject/>
  <dc:title>PAUTA DA  SESSÃO ORDINÁRIA DO DIA</dc:title>
</cp:coreProperties>
</file>