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21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 Altera o art. 1º. do Ato da Mesa no. 03/2004, acrescentando-lhe o seguinte § 2º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.  O limite da concessão estabelecido no “caput” deste artigo, não se aplica ao Assessor Parlamentar designado para o acompanhamento das viagens requeridas pela Presidência, em razão da representatividade do carg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âmara Municipal da Estância Turística de Tupã, aos 23 de setemb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3:00Z</dcterms:created>
  <dc:creator>===</dc:creator>
  <dc:description/>
  <cp:keywords/>
  <dc:language>en-US</dc:language>
  <cp:lastModifiedBy>ivonete</cp:lastModifiedBy>
  <cp:lastPrinted>2011-09-23T16:42:00Z</cp:lastPrinted>
  <dcterms:modified xsi:type="dcterms:W3CDTF">2011-09-27T12:03:00Z</dcterms:modified>
  <cp:revision>2</cp:revision>
  <dc:subject/>
  <dc:title/>
</cp:coreProperties>
</file>