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3/10/2011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0/2011 - PREFEITO - Considera Zonas Especiais  de  Interesse   Social  -  ZEIS   os  loteamentos  Anesp   I  e  Unesp  II.  Altera  a redação do art. 4º  da Lei  Complementar  nº  169, de 15.12.2009, para  considerar Zonas Especiais de Interesse Social - ZEIS, as areas utilizadas para a implantação  de  conjuntos habitacionais vinculados ao  Programa Federal Minha  Casa,   Minha  Vida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0/2011 - PREFEITO - Autoriza a Prefeitura  Municipal de Tupã a receber, por doação condicional, da Igreja Batista de Varpa, área de terreno com 1.843,00 M², descrita no processo interno Nº 9.439/2011, 02.09.2011, destinadas  à construção de Unidade de Prestação de Serviços de Saúde Pública no Distrito de Varpa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1/2011 - PREFEITO - Estima a receita e fixa a despesa do Município de Tupã para o exercício   financeiro    de    2012,    e    dá    outras  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2/2011 - PREFEITO - Altera a Lei no. 3.673 de 23 de maio de 1997, para compatibilizar o horário de funcionamento de farmácias e drogarias com as atividades de conglomerados ou atividades econômicas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03/2011 - LUCAS AUGUSTO VIVI MACHADO - Indica ao Prefeito Municipal de Tupã, que proceda a implantação de redutor de velocidade, tipo lombada, na Rua Dr. Isaias Elias Bueno Filho, nas proximidades do número 15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04/2011 - LUCAS AUGUSTO VIVI MACHADO - Indica ao Prefeito Municipal de Tupã, que proceda homenagem ao Sr. João Silveira Machado,  dando seu nome a uma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05/2011 - AUGUSTO FRESNEDA TORRES (NINHA) - Indica ao Prefeito Municipal de Tupã, que proceda a implantação  de um redutor de velocidade, tipo "quebra-molas", na Av. Aníbal Davoli,  no trecho entre as ruas João Rangel e Padre Gaspar Aguille Cortês, no Jardim Casa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06/2011 - VALDEMAR MANZANO MORENO - Indica ao Prefeito Municipal de Tupã, que seja firmado convênio de colaboração com a Prefeitura Municipal de Quatá, visando a reconstrução da ponte sobre o Rio do Peixe, denominada Ponte do Bukvar, no Distrito de Varpa, na divisa limítrofe entre os dois municíp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07/2011 - VALDEMAR MANZANO MORENO - Indica ao Prefeito Municipal de Tupã, que proceda a implantação em Tupã do Programa "Passeio Turístico para o Idoso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08/2011 - VALDEMAR MANZANO MORENO - Indica ao Prefeito Municipal de Tupã, que proceda a criação de campanha de orientação e esclarecimento voltada à prevenção de acidentes de trânsito com motocicletas, através da conscientização para incentivar a condução responsável deste meio de transpor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09/2011 - VALMIR ZORATTO - Indica ao Prefeito Municipal de Tupã, que proceda a implantação de uma praça na Rua Antonio Mendonça, ao lado do Viaduto Dora Goldman, no Jardim Guanab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10/2011 - TELMA TULIM - Indica ao Prefeito Municipal de Tupã, que proceda estudos visando conceder uma área de terreno, através de permissão de uso por tempo indeterminado, para que a Associação Protetora dos Animais de Tupã (ASPAT) possa edificar sua sede próp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32/2011 - DANILO AGUILLAR FILHO - Manifesta congratulações à Clínica de Repouso Dom Bosco S/C Ltda de Tupã, pela passagem do 39º. aniversário de fundação, que foi comemorado dia 16 de set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33/2011 - LUCAS AUGUSTO VIVI MACHADO - Manifesta congratulações à Força Jovem Tupã Oficial, pela realização do Cultura Jov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34/2011 - VALDEMAR MANZANO MORENO - Manifesta pesar pelo falecimento da Sra. Aparecida Eduarda de Oliveira Lisbo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35/2011 - TELMA TULIM - Manifesta apoio à Indicação nº. 2617/2011, do Deputado Estadual Mauro Bragatto, sugerindo ao Senhor Governador Geraldo Alckmin, a liberação de recursos financeiros para a construção de um Centro de Convivência do Adolescente e do Adulto com Deficiência,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36/2011 - TELMA TULIM - Manifesta apoio ao Projeto de Lei nº. 786/2011, do Deputado Estadual José Bittencourt, que dispõe sobre a obrigatoriedade dos hospitais e prontos-socorros possuírem macas e cadeiras de rodas dimensionadas para pessoas obes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9/2011 - LUIS CARLOS SANCHES - Institui a "Lei Cidinha Faleiros", que cria o Sistema Municipal de Cultura do Município de Tupã - SMC, propondo diretrizes para políticas públicas de cultura, fomentando metas e a implantação da Conferência Municipal de Cultura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03/10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9/2011 - LUIS CARLOS SANCHES - Institui a "Lei Cidinha Faleiros", que cria o Sistema Municipal de Cultura do Município de Tupã - SMC, propondo diretrizes para políticas públicas de cultura, fomentando metas e a implantação da Conferência Municipal de Cultura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7:31:00Z</dcterms:created>
  <dc:creator>===</dc:creator>
  <dc:description/>
  <cp:keywords/>
  <dc:language>en-US</dc:language>
  <cp:lastModifiedBy>ivonete</cp:lastModifiedBy>
  <cp:lastPrinted>2011-09-30T14:26:00Z</cp:lastPrinted>
  <dcterms:modified xsi:type="dcterms:W3CDTF">2011-09-30T17:31:00Z</dcterms:modified>
  <cp:revision>2</cp:revision>
  <dc:subject/>
  <dc:title>PAUTA DA  SESSÃO ORDINÁRIA DO DIA</dc:title>
</cp:coreProperties>
</file>