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39/2011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17/10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17/10/2011, ordinariamente, às 20 horas, sob a Presidência do Vereador Luís Carlos Sanches, secretariado pelos Vereadores Telma Tulim, 1ª Secretária “ad hoc”,  e Danilo Aguillar Filho,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ugusto Fresneda Torres, Danilo Aguillar Filho, Lucas Augusto Vivi Machado, Luis Carlos Sanches, Maria Lucília de Sampaio Mattos Donadelli, Telma Tulim, 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Antonio Alves de Sou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23/2011 - DANILO AGUILLAR FILHO, subscrita pela Vereadora Telma Tulim - Indica ao Prefeito Municipal de Tupã, que proceda a construção de um largo circular "Rotatória" com a devida sinalização, interligando a Vicinal Antônio Lovato (Tupã/Parnaso) com a Vicinal São Gonça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24/2011 - LUCAS AUGUSTO VIVI MACHADO, subscrita pela Vereadora Telma Tulim - Indica ao Prefeito Municipal de Tupã, que proceda a instituição de gratificação aos funcionários públicos municipais quando aposentar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5/2011 - MARIA LUCÍLIA DE SAMPAIO MATTOS DONADELLI - Indica ao Prefeito Municipal de Tupã e ao Deputado Estadual Reinaldo Alguz, que procedam estudos no sentido de implantar em Tupã o projeto "Saúde em Casa", cujo atendimento domiciliar a acamados e incapacitados de locomoção e em áreas onde não exista cobertura de Unidades de Saúde da Família, será feito através de um "moto enfermeiro(a)", devidamente treinado e capa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6/2011 - MARIA LUCÍLIA DE SAMPAIO MATTOS DONADELLI - Indica ao Prefeito Municipal de Tupã, que proceda a realização de uma operação tapa-buracos na Rua Izaias Elias Bueno Filho, mais precisamente na Vila Mar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7/2011 - MARIA LUCÍLIA DE SAMPAIO MATTOS DONADELLI - Indica ao Prefeito Municipal de Tupã, que proceda homenagem ao saudoso Sr. João Moreno Panhossi, dando seu nome à Rua Três, localizada no Parque Morum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8/2011 - VALDEMAR MANZANO MORENO - Indica ao Prefeito Municipal de Tupã, que proceda o recape de todas as ruas da  Vila Santa Rita de Cássia e Vila das Indústrias ou, na impossibilidade, seja feita uma operação tapa-bura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9/2011 - VALDEMAR MANZANO MORENO - Indica ao Prefeito Municipal de Tupã, que proceda a implantação de sistema de drenagem de águas pluviais na Av. Lélio Pizza, nas imediações do Posto Santa Rita II e do viaduto da linha fér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0/2011 - VALDIR DE OLIVEIRA MENDES - Indica ao Prefeito Municipal de Tupã, que proceda a implantação de uma rampa de acesso para deficientes defronte aos sanitários da antiga rodoviár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1/2011 - VALMIR ZORATTO - Indica ao Deputado Federal Walter Shindi Ihoshi, que proceda intervenção política junto aos órgãos competentes, objetivando a obtenção de recurso público federal, no montante de R$ 200.000,00, visando construir um velório municipal n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2/2011 - TELMA TULIM - Indica ao Prefeito Municipal de Tupã, que proceda a inclusão na grade curricular das escolas municipais a disciplina de Educação no Trânsito, com carga horária mínima de 1 aula/m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4/2011 - DANILO AGUILLAR FILHO - Manifesta congratulações aos diretores das Faculdades Esefap de Tupã, pela parceria realizada com a Prefeitura de Tupã para o recolhimento de lixo eletrô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5/2011 - MARIA LUCÍLIA DE SAMPAIO MATTOS DONADELLI - Manifesta congratulações à Secretaria Municipal de Saúde, através do Departamento de Vigilância Epidemiológica, pela conquista com mérito ao Prêmio: Município em Qualidade nas Ações de Controle da Tuberculos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46/2011 - MARIA LUCÍLIA DE SAMPAIO MATTOS DONADELLI,  subscrita pelos Vereadores Luís Carlos Sanches e Telma Tulim -  Manifesta congratulações ao Presidente do Sindicato dos Comerciários de Tupã, pelo Prêmio Internacional de Reconhecimento e Valorização de sua Ação Sindi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OÇÃO No. 0247/2011 - VALDEMAR MANZANO MORENO, subscrita pelos Vereadores </w:t>
      </w:r>
      <w:r>
        <w:rPr>
          <w:rFonts w:cs="Arial" w:ascii="Arial" w:hAnsi="Arial"/>
          <w:sz w:val="24"/>
        </w:rPr>
        <w:t>Augusto Fresneda Torres, Danilo Aguillar Filho, Lucas Augusto Vivi Machado, Luis Carlos Sanches, Maria Lucília de Sampaio Mattos Donadelli, Telma Tulim,  Valdir de Oliveira Mendes e Valmir Zoratto</w:t>
      </w:r>
      <w:r>
        <w:rPr>
          <w:rFonts w:cs="Arial" w:ascii="Arial" w:hAnsi="Arial"/>
          <w:sz w:val="24"/>
          <w:szCs w:val="24"/>
        </w:rPr>
        <w:t xml:space="preserve"> - Manifesta pesar pelo falecimento do Sr. Ângelo Rotoli Rigold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248/2011 - VALDEMAR MANZANO MORENO - Manifesta congratulações pela passagem do Dia do Arquivista, comemorado no dia 20 de outub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OÇÃO No. 0249/2011 - VALDEMAR MANZANO MORENO, subscrita pelos Vereadores Augusto Fresneda Torres, Danilo Aguillar Filho, Luís Carlos Sanches, Maria Lucília de Sampaio Mattos Donadelli, Telma Tulim,e Valdir de Oliveira Mendes  - Manifesta congratulações pela passagem do Dia do Professor, comemorado no dia 15 de outub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0/2011 - LUIS CARLOS SANCHES - Manifesta congratulações ao Presidente do Check Express Group, ex-morador de Tupã, Dr. José Mário de Paula Ribeiro Júnior, que fundou e preside essa empresa que, pelo 3º ano consecutivo, figura no ranking das 100 empresas mais ligadas do Brasil, divulgado pela revista InfoExa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51/2011 - LUIS CARLOS SANCHES, subscrita pela Vereadora Telma Tulim - Manifesta apoio à Ordem dos Advogados do Brasil - Seção de São Paulo-SP e 34ª Sub-Secção de Tupã-SP, demonstrando que este Legislativo apóia a realização de gestões que a classe dos advogados paulistas vem realizando no sentido de obter a transferência da gestão do Convênio de Assistência Judiciária da Defensoria Pública para a Secretaria de Justiça e Cidadania do Estado de São Paulo, na tentativa de alterar a Lei Complementar Nº 988/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2/2011 - TELMA TULIM - Manifesta apoio ao Projeto de Lei nº. 534/2011, do Deputado Estadual José Bittencourt, que torna obrigatória a reserva de espaço para a divulgação de informações sobre pessoas desaparecidas nas contas de consumo de água, luz, gás e telefonia n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3/2011 - AUGUSTO FRESNEDA TORRES (NINHA) - Manifesta congratulações à Igreja Evangélica Assembléia de Deus, Ministério do Belém, templo sede, em virtude das comemorações de seus 67 anos de fundaçã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I LIDO E APROVADO, EM VOTAÇÃO ÚNICA,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5/2011 - MESA DA CÂMARA - Concede afastamento do cargo, por 11 (onze) dias, ao Prefeito Municip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0/2011 - PREFEITO - Considera Zonas Especiais  de  Interesse   Social  -  ZEIS   os  loteamentos  Unesp   I  e  Unesp  II.  Altera  a redação do art. 4º  da Lei  Complementar  nº  169, de 15.12.2009, para  considerar Zonas Especiais de Interesse Social - ZEIS, as áreas utilizadas para a implantação  de  conjuntos habitacionais vinculados ao  Programa Federal Minha  Casa,   Minha  Vid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0/2011 - PREFEITO - Autoriza a Prefeitura  Municipal de Tupã a receber, por doação condicional, da Igreja Batista de Varpa, área de terreno com 1.843,00 M², descrita no processo interno Nº 9.439/2011, 02.09.2011, destinadas  à construção de Unidade de Prestação de Serviços de Saúde Pública no Distrito de Varp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2/2011 - PREFEITO - Altera a Lei no. 3.673 de 23 de maio de 1997, para compatibilizar o horário de funcionamento de farmácias e drogarias com as atividades de conglomerados ou atividades econômica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3/2011 - PREFEITO - Redefine a composição do Conselho Municipal de Assistência Social - COMAS, prevista nas Leis locais nº 3.802, de 26.05.1999, e 4.426, de 09.06.2009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ram aprovados, em segunda discussão e votação, o Projeto de Lei Complementar no. 20/11 e os Projetos de Lei  no.s 40, 42 e 43/11, acima mencion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2h13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8 de outu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2:00Z</dcterms:created>
  <dc:creator>===</dc:creator>
  <dc:description/>
  <cp:keywords/>
  <dc:language>en-US</dc:language>
  <cp:lastModifiedBy>ivonete</cp:lastModifiedBy>
  <cp:lastPrinted>2011-10-18T09:20:00Z</cp:lastPrinted>
  <dcterms:modified xsi:type="dcterms:W3CDTF">2011-10-18T11:22:00Z</dcterms:modified>
  <cp:revision>2</cp:revision>
  <dc:subject/>
  <dc:title/>
</cp:coreProperties>
</file>