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3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m fundamento no inciso IV do artigo 23 da Lei Orgânica do Município de Tupã (Lei nº 3.070/90) e no artigo 5º da Lei Municipal nº 4.517/10 (Orçamento para o exercício de 2011), fica aberto na Secretaria Legislativa de Finanças, um crédito da ordem de R$ 30.000,00 (trinta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3.90.14.00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3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disposto no artigo anterior será coberto com o recurso advindo da anulação parcial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6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as Despesas Variávei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R$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94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enizações Trabalhi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rviços de Consulto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rFonts w:cs="Tahoma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  <w:t>30.000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17 de outubro de 201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0:00Z</dcterms:created>
  <dc:creator>===</dc:creator>
  <dc:description/>
  <cp:keywords/>
  <dc:language>en-US</dc:language>
  <cp:lastModifiedBy>ivonete</cp:lastModifiedBy>
  <dcterms:modified xsi:type="dcterms:W3CDTF">2011-10-18T12:30:00Z</dcterms:modified>
  <cp:revision>2</cp:revision>
  <dc:subject/>
  <dc:title/>
</cp:coreProperties>
</file>