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40/2011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24/10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24/10/2011, ordinariamente, às 20 horas, sob a Presidência “ad hoc” do Vereador Antonio Alves de Sousa, secretariado pelos Vereadores Valdemar Manzano Moreno, 1º. Secretário “ad hoc”, e Danilo Aguillar Filho, 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Danilo Aguillar Filho, Lucas Augusto Vivi Machado, Telma Tulim,  Valdemar Manzano Moreno, Valdir de Oliveira Mendes e Valmir Zoratto, ao todo 08 (oito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iveram ausentes os Vereadores Luis Carlos Sanches e Maria Lucília de Sampaio Mattos Donadell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3/2011 - LUCAS AUGUSTO VIVI MACHADO - Indica ao Prefeito Municipal de Tupã, que proceda a aquisição de carrinhos para transportar bagagem no Terminal Rodoviário "Geraldo Seiscent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34/2011 - DANILO AGUILLAR FILHO, subscrita pelo Vereador Valdemar Manzano Moreno - Indica ao Prefeito Municipal de Tupã, que proceda a elaboração de projeto de lei isentando das taxas de IPTU, durante os três primeiros anos, os imóveis financiados com os subsídios do Projeto Minha Casa Minha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5/2011 - AUGUSTO FRESNEDA TORRES (NINHA) - Indica ao Deputado Estadual Major Olímpio Gomes, que proceda intervenções políticas junto ao Governo Estadual, visando a destinação de recursos orçados em R$  200.000,00, para a construção de uma pista de cooper e a implantação adequada de rede de energia e iluminação pública, na Rua Aviador Julio Dualibi, até as proximidades do Pesqueiro do Fláv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36/2011 - LUIS CARLOS SANCHES, subscrita pelo Vereador Valdemar Manzano Moreno  - Indica ao Prefeito Municipal de Tupã, que proceda o recapeamento asfáltico nas Ruas Nhambiquaras, Leticiano Jesus Costa, Ubirajaras, Caetés e no cruzamento das Ruas Basílio Machado Neto e Guatema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37/2011 - LUIS CARLOS SANCHES, subscrita pelo Vereador Valdemar Manzano Moreno - Indica à Presidente do SATED, que proceda a implantação de uma sucursal em Tupã do SATED-SP - Sindicato dos Artistas e Técnicos em Espetáculos e Diversões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39/2011 - MARIA LUCÍLIA DE SAMPAIO MATTOS DONADELLI, subscrita pelo Vereador Valmir Zoratto - Indica ao Prefeito Municipal de Tupã, que sejam adquiridos para as creches cadeiras de alimentação, umidificadores, colchonetes, tapetes de material emborrachado (EVA) e carrinhos para beb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0/2011 - LUCAS AUGUSTO VIVI MACHADO - Indica ao Prefeito Municipal de Tupã, que proceda a implantação de um redutor de velocidade na Rua Pompéia, Vila Indústria, nas proximidades da Praça Adair de Oliv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1/2011 - LUCAS AUGUSTO VIVI MACHADO - Indica ao Prefeito Municipal de Tupã, que proceda o término da implantação de pavimentação asfáltica n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2/2011 - VALDEMAR MANZANO MORENO - Indica ao Prefeito Municipal de Tupã, que proceda a implantação de um núcleo de pediatria em Tupã, dotado de equipamentos e instalações adequadas, para atendimento às crianças e jove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43/2011 - VALDEMAR MANZANO MORENO, subscrita pelo Vereador Danilo Aguillar Filho - Indica ao Prefeito Municipal de Tupã, que proceda homenagem ao honrado nome de Francisco Garcia Muro, popularmente conhecido por "Chico Garcia", dando seu nome à Rua XX, n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4/2011 - VALDEMAR MANZANO MORENO - Indica ao Prefeito Municipal de Tupã, que proceda a implantação de uma fábrica de "tijolos ecológicos", a serem fabricados com resíduos ou restos dos materiais provenientes de constr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5/2011 - VALDIR DE OLIVEIRA MENDES - Indica ao Prefeito Municipal de Tupã, que proceda a instalação de uma mesa de concreto com quatro bancos na praça localizada na Comunidade São Paulo Apóstolo, no Parque Ibirapu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6/2011 - TELMA TULIM - Indica ao Prefeito Municipal de Tupã, que proceda a destinação de um local apropriado no Bairro Nova Tupã para que a Secretaria Municipal de Esportes possa ministrar as aulas de ginástica para a população daquela regi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4/2011 - LUCAS AUGUSTO VIVI MACHADO - Manifesta pesar pelo falecimento da Sra. Maria Aparecida Morales de Carv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5/2011 - LUCAS AUGUSTO VIVI MACHADO - Manifesta congratulações aos jovens da Igreja São Judas Tadeu, por terem participarem do DNJ Bote Fé - Recepção da Cruz JMJ (Jornada Mundial da Juventud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6/2011 - DANILO AGUILLAR FILHO - Manifesta congratulações ao núcleo da Igreja Evangélica Deus é Fiel, pela passagem do 2º. Aniversário de fundação, comemorado dia 13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7/2011 - AUGUSTO FRESNEDA TORRES (NINHA) - Manifesta congratulações à  Betel Igreja Evangélica Pentecostal, pela realização da 2ª UNIBE (União Bete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58/2011 - MARIA LUCÍLIA DE SAMPAIO MATTOS DONADELLI, subscrita pelo Vereador Valmir Zoratto - Manifesta congratulações ao Lions Clube de Tupã Curumim, à Santa Casa de Misericórdia de Tupã, à Faculdade Esefap e à Secretaria Municipal de Saúde, pela Campanha Global de Saúde realizad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59/2011 - MARIA LUCÍLIA DE SAMPAIO MATTOS DONADELLI, subscrita pelo Vereador Valmir Zoratto - Manifesta congratulações ao Centro Odontológico Municipal, pelo belíssimo trabalho em odontologia a mais de mil pessoas m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60/2011 - VALDEMAR MANZANO MORENO, subscrita pelos Vereadores Antonio Alves de Sousa, Danilo Aguillar Filho e Valdir de Oliveira Mendes - Manifesta congratulações aos Servidores Públicos Municipais de Tupã, pelo Dia do Servidor Público, comemorado no dia 28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61/2011 - TELMA TULIM - Manifesta pesar pelo falecimento do jovem Rogério Cavalcante Sousa Cagliu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MOÇÃO No. 0262/2011 - TELMA TULIM, subscrita pelo Vereador Valdemar Manzano Moreno - Manifesta apoio à Indicação nº. 2618/2011, do Deputado Estadual Mauro Bragatto, sugerindo ao Senhor Governador Geraldo Alckmin, a reabertura do Posto Fiscal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I LIDO E REJEITADO, EM PRIMEIRA DISCUSSÃO E VOTAÇÃO, O SEGUINTE PROJE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1/2011 - ANTONIO ALVES DE SOUSA (RIBEIRÃO) - Dá nova redação ao inciso I do art. 49 da Lei Complementar no. 204 de 12 de julho de 2011 - PRODE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1h53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5 de outu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2:00Z</dcterms:created>
  <dc:creator>===</dc:creator>
  <dc:description/>
  <cp:keywords/>
  <dc:language>en-US</dc:language>
  <cp:lastModifiedBy>ivonete</cp:lastModifiedBy>
  <cp:lastPrinted>2011-10-25T09:10:00Z</cp:lastPrinted>
  <dcterms:modified xsi:type="dcterms:W3CDTF">2011-10-25T11:12:00Z</dcterms:modified>
  <cp:revision>2</cp:revision>
  <dc:subject/>
  <dc:title/>
</cp:coreProperties>
</file>