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7/11/2011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recebidos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apresentados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 recebidos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4/2011 - PREFEITO – Autoriza a abertura  de   crédito adicional especial  de  R$   151.597,09 para   a   aquisição   de    equipamentos    e    material    permanente   para o Programa  de  Atenção  Básica  de  Saúde,   e   dá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5/2011 - PREFEITO - Dispõe sobre a criação do Conselho Municipal de Acompanhamento   e  Controle   Social  do  Fundo  de  Manutenção e   Desenvolvimento  da   Educação   Básica  e   de Valorização dos    Profissionais    da   Educação      -     Conselho    do     FUNDEB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57/2011 - ANTONIO ALVES DE SOUSA (RIBEIRÃO) - Indica ao  Reitor da Universidade Estadual Paulista - UNESP e ao Coordenador Executivo do Campus da UNESP de Tupã, que estudem a viabilidade de criar um curso de engenharia de biossistemas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58/2011 - DANILO AGUILLAR FILHO - Indica ao Prefeito Municipal de Tupã, que proceda a implantação de um redutor de velocidade na Avenida Marechal do Ar. Eduardo Gomes, Jardim Cerejeiras, entre a rotatória da Rua do Stand e a rotatória que dá acesso à represa do Balneário do Sete e ao Aeropor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59/2011 - DANILO AGUILLAR FILHO - Indica ao Prefeito Municipal de Tupã, que proceda a implantação de uma Farmácia Municipal nos Distritos de Parnaso e Varp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60/2011 - LUCAS AUGUSTO VIVI MACHADO - Indica ao Prefeito Municipal de Tupã, que proceda a implantação de Hidroginástica e Hidroterapia no Sistema Municipal de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561/2011 - VALDIR DE OLIVEIRA MENDES - Indica à Deputada Rita Passos e ao Deputado Federal Walter Ihoshi, que apresentem Emenda Parlamentar visando a destinação de verba na ordem de R$ 100.000,00, para a aquisição de materiais de órteses e acessórios ortopédicos, para atender a grande demanda por parte de usuários do Sistema Único de Saúde - SU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62/2011 - TELMA TULIM - Indica ao Prefeito Municipal de Tupã, que proceda a aquisição de um Placar Eletrônico Portátil para ser utilizado em todas as modalidades esportivas desenvolvidas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63/2011 - VALDEMAR MANZANO MORENO - Indica ao Prefeito Municipal de Tupã, que proceda a elaboração de projeto de lei complementar visando a concessão da gratificação natalina aos exercentes da função de Conselheiro Tutel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64/2011 - TELMA TULIM - Indica ao Prefeito Municipal de Tupã, que proceda a substituição dos semáforos na confluência da Rua Brasil com as Ruas Nhambiquaras, Caingangs e Aimorés, por um Semáforo de três temp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65/2011 - VALDIR DE OLIVEIRA MENDES - Indica ao Deputado Federal Walter Ihoshi, que proceda empenho político visando a destinação de verba à Instituição Casa dos Velhos de Tupã, no valor de R$ 140.000,00, para a montagem de rede e sistema de combate à incêndio de sua se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66/2011 - MARIA LUCÍLIA DE SAMPAIO MATTOS DONADELLI - Indica ao Prefeito Municipal de Tupã, que seja aplicado nas Creches de Tupã o Método Shantala e Ôfuro nos bebês de 0 a 2 anos de v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67/2011 - MARIA LUCÍLIA DE SAMPAIO MATTOS DONADELLI - Indica ao Prefeito Municipal de Tupã, que seja implantado em Tupã o sistema Rede Crianç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68/2011 - MARIA LUCÍLIA DE SAMPAIO MATTOS DONADELLI - Indica ao Prefeito Municipal de Tupã e ao Secretário Estadual de Desenvolvimento Econômico, que proceda estudos visando a adesão de Tupã ao Sistema Integrado de Licenciamento (SIL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69/2011 - LUCAS AUGUSTO VIVI MACHADO - Indica ao Prefeito Municipal de Tupã, que proceda a instituição do Programa Estadual Espaço Empresari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72/2011 - LUCAS AUGUSTO VIVI MACHADO - Manifesta congratulações à Igreja São Judas Tadeu, pela realização da festa de seu padroei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73/2011 - VALDEMAR MANZANO MORENO - Manifesta pesar pelo falecimento da Sra. Maria dos Reis Alv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74/2011 - VALDIR DE OLIVEIRA MENDES - Manifesta congratulações pela Semana Mundial do Interact Club, comemorada dia 05 de novem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75/2011 - TELMA TULIM - Manifesta congratulações às atletas  Tayna Fernanda dos Reis e Caroline Fernanda dos Reis de Oliveira, por terem sido escolhidas para defender a Seleção Brasileira de Basquete Sub-15 no 18º Campeonato Sul-America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ÇÃO No. 0276/2011 - VALDEMAR MANZANO MORENO - Manifesta congratulações à Equipe de Basquete Cadete Masculino da Casa do Garoto/Coc/Unimed/Semer, Categoria Sub-17 de Tupã, por ter sido campeã do Campeonato Regional da Liga Centro-Oeste Paulista de Baur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77/2011 - DANILO AGUILLAR FILHO - Manifesta congratulações ao grupo de jovens "Passos Divinos", da Capela São Francisco de Assis de Tupã, pela doação de 70 quilos de alimentos à Sociedade São Vicente de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78/2011 - MARIA LUCÍLIA DE SAMPAIO MATTOS DONADELLI - Manifesta congratulações pelo Dia do Cirurgião Dentista, comemorado dia 25 de Outu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79/2011 - MARIA LUCÍLIA DE SAMPAIO MATTOS DONADELLI - Manifesta congratulações à Unesp de Tupã, pela inauguração da ampla e moderna bibliote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mallCaps/>
          <w:sz w:val="24"/>
          <w:szCs w:val="40"/>
          <w:lang w:val="en-US" w:eastAsia="en-US"/>
        </w:rPr>
      </w:pPr>
      <w:r>
        <w:rPr>
          <w:rFonts w:cs="Arial" w:ascii="Arial" w:hAnsi="Arial"/>
          <w:smallCaps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29:00Z</dcterms:created>
  <dc:creator>===</dc:creator>
  <dc:description/>
  <cp:keywords/>
  <dc:language>en-US</dc:language>
  <cp:lastModifiedBy>ivonete</cp:lastModifiedBy>
  <cp:lastPrinted>2011-11-04T14:29:00Z</cp:lastPrinted>
  <dcterms:modified xsi:type="dcterms:W3CDTF">2011-11-04T16:29:00Z</dcterms:modified>
  <cp:revision>2</cp:revision>
  <dc:subject/>
  <dc:title>PAUTA DA  SESSÃO ORDINÁRIA DO DIA</dc:title>
</cp:coreProperties>
</file>