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 28/11/2011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o. 0048/2011 - LUIS CARLOS SANCHES - Cria o Conselho Municipal de Políticas Culturais do Município de Tupã e dá outras provi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592/2011 - DANILO AGUILLAR FILHO - Indica ao Prefeito Municipal de Tupã, que proceda a implantação de iluminação pública, recapeamento, acostamento e a devida sinalização em toda a extensão da estrada vicinal que interliga a cidade ao Tupã Thermas Park e Resort S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93/2011 - LUCAS AUGUSTO VIVI MACHADO - Indica ao Prefeito Municipal de Tupã, que proceda a elaboração de um bolsão de estacionamento do tipo 45 graus na Avenida dos Universitários e na Rua Othon Guedes Junior, nas proximidades da Lanchonete Madrugão Lanch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94/2011 - LUCAS AUGUSTO VIVI MACHADO - Indica ao Prefeito Municipal de Tupã, que proceda a implantação de redutor de velocidade, tipo lombada, e de faixa de pedestre na Rua Pedro Pavaneli, nas proximidades do número 13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595/2011 - TELMA TULIM - Indica ao Governador do Estado de São Paulo, ao Deputado Estadual Mauro Bragato, ao Secretário Estadual da Saúde, ao Prefeito Municipal de Tupã e ao Diretor do PROCON de Tupã, que proceda estudos visando a contratação e  capacitação de agentes da Vigilância Sanitária e do Procon de Tupã, para atuarem como fiscais da nova Lei Antiálcool para menores e da campanha "Álcool para menores é proibido"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96/2011 - MARIA LUCÍLIA DE SAMPAIO MATTOS DONADELLI - Indica ao Prefeito Municipal de Tupã, que proceda a implantação do Projeto Mudando a Histó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97/2011 - MARIA LUCÍLIA DE SAMPAIO MATTOS DONADELLI - Indica ao Prefeito Municipal de Tupã, que proceda a instalação de uma cobertura no ponto de ônibus localizado na Rua Lázaro  Mosquini, próximo à USF Setor 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98/2011 - TELMA TULIM - Indica ao Prefeito Municipal de Tupã, que proceda estudos visando a alteração do Decreto Municipal nº. 4.864/2000, que defere à Associação de Assistência Social "Joana D'Arc" permissão de uso de uma área de terreno com  2660,83 m², anexo à quadra "G" no Jardim Velini, para  uma concessão de direito real de u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99/2011 - AUGUSTO FRESNEDA TORRES (NINHA) - Indica ao Prefeito Municipal de Tupã, que proceda a implantação de um redutor de velocidade, tipo lombada,  na Rua Irene de Camargo Gomes, na altura do número 4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00/2011 - VALDEMAR MANZANO MORENO - Indica ao Prefeito Municipal de Tupã, que proceda a realização de obras no sentido de restaurar e revitalizar o Centro Comunitário do Distrito de Parna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01/2011 - AUGUSTO FRESNEDA TORRES (NINHA) - Indica ao Prefeito Municipal de Tupã, que entre em contato com a Empresa América Latina Logística do Brasil S.A., para viabilizar a reabertura da passagem de nível, sobre os trilhos da linha férrea, no final da rua Mandaguaris, interligando a citada via com as ruas Demítrio Basan e Antonio Mendonça e também com a Rodovia SP-29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602/2011 - LUCAS AUGUSTO VIVI MACHADO - Indica ao Prefeito Municipal de Tupã, que proceda a realização de reforma no Centro Comunitário do Jardim Marabá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03/2011 - LUIS CARLOS SANCHES - Indica ao Prefeito Municipal de Tupã, ao Deputado Federal Arnaldo Faria de Sá, ao Deputado Estadual Jorge Caruso e ao Ministro da Ciência e Tecnologia, que procedam estudos visando a destinação de verba pública federal no montante de  R$ 100.000,00, para a implantação de um Observatório Municipal de Astronomia em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97/2011 - LUCAS AUGUSTO VIVI MACHADO - Manifesta congratulações à Faculdade de Ciências Contábeis e de Administração de Empresas - Faccat, pela participação no 11º Congresso Nacional de Iniciação Científica (Conic-Semesp 2011), na Universidade Santa Cecília, em Sa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98/2011 - DANILO AGUILLAR FILHO - Manifesta congratulações ao Médico Veterinário, Dr. Waldyr Brandão, pelos serviços voluntários prestados à comunidade local e também às region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99/2011 - VALDIR DE OLIVEIRA MENDES - Manifesta congratulações ao Sr. Hélio Pereira Carvalho Júnior, em razão de ter recebido o título de "Cidadão Bebedourense", entregue pela Câmara Municipal de Bebedouro no dia 25 de nov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300/2011 - VALMIR ZORATTO - Manifesta congratulações ao Sr. Ducler César, em virtude de sua longa e elogiável carreira profissional de Farmacêutico e de sua exemplar conduta pesso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301/2011 - TELMA TULIM - Manifesta apoio à Indicação nº. 3199/2011, do Deputado Estadual Mauro Bragato, que indica ao Governador do Estado a adoção de medidas necessárias para conceder isenção de ICMS aos portadores de deficiência visual, auditiva, mental severa ou profunda e aos autis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No. 0302/2011 - MARIA LUCÍLIA DE SAMPAIO MATTOS DONADELLI - Manifesta congratulações pelo Dia do Conselheiro Tutelar,  comemorado dia 18 de novembro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No. 0303/2011 - MARIA LUCÍLIA DE SAMPAIO MATTOS DONADELLI - Manifesta congratulações pelo Dia Nacional do Doador de Sangue,  comemorado dia 25 de novembro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304/2011 - AUGUSTO FRESNEDA TORRES (NINHA) - Manifesta congratulações ao Sr. Josias Rodrigues, pelos certificados recebidos de "Honra ao Mérito" e de "Congratulações" da Academia Staff - Centro de Formação e Aperfeiçoamento de Profissionais de Segurança e Vigilância de Bauru, em razão de sua dedicação e aproveitamento no Curso de Segurança Priva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1/2011 - PREFEITO - Estima a receita e fixa a despesa do Município de Tupã para o exercício   financeiro    de    2012,    e    dá    outras  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PROJETO DE LEI No. 0041/2011 - VALDEMAR MANZANO MORENO – Altera o art. 4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2 AO PROJETO DE LEI No. 0041/2011 - TELMA TULIM - Altera-se por meio de supressão e adição os anexos 2 e 6 e correla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3 AO PROJETO DE LEI No. 0041/2011 - TELMA TULIM - Altera-se por meio de supressão e adição os anexos 2 e 6 e correla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28/11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1/2011 - PREFEITO - Estima a receita e fixa a despesa do Município de Tupã para o exercício   financeiro    de    2012,    e    dá    outras  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40"/>
          <w:lang w:val="en-US" w:eastAsia="en-US"/>
        </w:rPr>
      </w:pPr>
      <w:r>
        <w:rPr>
          <w:rFonts w:cs="Arial" w:ascii="Arial" w:hAnsi="Arial"/>
          <w:smallCaps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56:00Z</dcterms:created>
  <dc:creator>===</dc:creator>
  <dc:description/>
  <cp:keywords/>
  <dc:language>en-US</dc:language>
  <cp:lastModifiedBy>ivonete</cp:lastModifiedBy>
  <cp:lastPrinted>2011-11-25T14:52:00Z</cp:lastPrinted>
  <dcterms:modified xsi:type="dcterms:W3CDTF">2011-11-25T16:56:00Z</dcterms:modified>
  <cp:revision>2</cp:revision>
  <dc:subject/>
  <dc:title>PAUTA DA  SESSÃO ORDINÁRIA DO DIA</dc:title>
</cp:coreProperties>
</file>