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5/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8/11/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8/11/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92/2011 - DANILO AGUILLAR FILHO - Indica ao Prefeito Municipal de Tupã, que proceda a implantação de iluminação pública, recapeamento, acostamento e a devida sinalização em toda a extensão da estrada vicinal que interliga a cidade ao Tupã Thermas Park e Resort S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3/2011 - LUCAS AUGUSTO VIVI MACHADO - Indica ao Prefeito Municipal de Tupã, que proceda a elaboração de um bolsão de estacionamento do tipo 45 graus na Avenida dos Universitários e na Rua Othon Guedes Junior, nas proximidades da Lanchonete Madrugão L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4/2011 - LUCAS AUGUSTO VIVI MACHADO - Indica ao Prefeito Municipal de Tupã, que proceda a implantação de redutor de velocidade, tipo lombada, e de faixa de pedestre na Rua Pedro Pavaneli, nas proximidades do número 1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595/2011 - TELMA TULIM - Indica ao Governador do Estado de São Paulo, ao Deputado Estadual Mauro Bragato, ao Secretário Estadual da Saúde, ao Prefeito Municipal de Tupã e ao Diretor do PROCON de Tupã, que proceda estudos visando a contratação e  capacitação de agentes da Vigilância Sanitária e do Procon de Tupã, para atuarem como fiscais da nova Lei Antiálcool para menores e da campanha "Álcool para menores é proib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6/2011 - MARIA LUCÍLIA DE SAMPAIO MATTOS DONADELLI - Indica ao Prefeito Municipal de Tupã, que proceda a implantação do Projeto Mudando a Histó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7/2011 - MARIA LUCÍLIA DE SAMPAIO MATTOS DONADELLI - Indica ao Prefeito Municipal de Tupã, que proceda a instalação de uma cobertura no ponto de ônibus localizado na Rua Lázaro  Mosquini, próximo à USF Setor 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8/2011 - TELMA TULIM - Indica ao Prefeito Municipal de Tupã, que proceda estudos visando a alteração do Decreto Municipal nº. 4.864/2000, que defere à Associação de Assistência Social "Joana D'Arc" permissão de uso de uma área de terreno com  2660,83 m², anexo à quadra "G" no Jardim Velini, para  uma concessão de direito real de 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9/2011 - AUGUSTO FRESNEDA TORRES (NINHA) - Indica ao Prefeito Municipal de Tupã, que proceda a implantação de um redutor de velocidade, tipo lombada,  na Rua Irene de Camargo Gomes, na altura do número 4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0/2011 - VALDEMAR MANZANO MORENO - Indica ao Prefeito Municipal de Tupã, que proceda a realização de obras no sentido de restaurar e revitalizar o Centro Comunitário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1/2011 - AUGUSTO FRESNEDA TORRES (NINHA) - Indica ao Prefeito Municipal de Tupã, que entre em contato com a Empresa América Latina Logística do Brasil S.A., para viabilizar a reabertura da passagem de nível, sobre os trilhos da linha férrea, no final da rua Mandaguaris, interligando a citada via com as ruas Demítrio Basan e Antonio Mendonça e também com a Rodovi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48/2011 - LUIS CARLOS SANCHES - Cria o Conselho Municipal de Políticas Culturais do Município de Tupã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REJEITADA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41/2011 - VALDEMAR MANZANO MORENO – Altera o art. 4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3 AO PROJETO DE LEI No. 0041/2011 - TELMA TULIM - Altera-se por meio de supressão e adição os anexos 2 e 6 e correl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1/2011 - PREFEITO - Estima a receita e fixa a despesa do Município de Tupã para o exercício   financeiro    de    2012,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no. 41/11,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1h47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9 de nov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16:00Z</dcterms:created>
  <dc:creator>===</dc:creator>
  <dc:description/>
  <cp:keywords/>
  <dc:language>en-US</dc:language>
  <cp:lastModifiedBy>ivonete</cp:lastModifiedBy>
  <cp:lastPrinted>2011-11-29T09:16:00Z</cp:lastPrinted>
  <dcterms:modified xsi:type="dcterms:W3CDTF">2011-11-29T11:16:00Z</dcterms:modified>
  <cp:revision>2</cp:revision>
  <dc:subject/>
  <dc:title/>
</cp:coreProperties>
</file>