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6/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5/12/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5/12/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602/2011 - LUCAS AUGUSTO VIVI MACHADO - Indica ao Prefeito Municipal de Tupã, que proceda a realização de reforma no Centro Comunitário do Jardim Marab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3/2011 - LUIS CARLOS SANCHES - Indica ao Prefeito Municipal de Tupã, ao Deputado Federal Arnaldo Faria de Sá, ao Deputado Estadual Jorge Caruso e ao Ministro da Ciência e Tecnologia, que procedam estudos visando a destinação de verba pública federal no montante de  R$ 100.000,00, para a implantação de um Observatório Municipal de Astronom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4/2011 - DANILO AGUILLAR FILHO - Indica ao Prefeito Municipal de Tupã, que proceda estudos visando a transferência do setor de Vigilância Sanitária  para uma nova instalação, com dimensões que atendam as necessidades dos servidores e portanto, permitam um bom atendimento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5/2011 - MARIA LUCÍLIA DE SAMPAIO MATTOS DONADELLI - Indica ao Prefeito Municipal de Tupã, que seja implantado um sistema cicloviário (ciclovia) em Tupã, objetivando o uso  de bicicletas e acessibilidade aos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6/2011 - MARIA LUCÍLIA DE SAMPAIO MATTOS DONADELLI - Indica ao Prefeito Municipal de Tupã, que proceda a alteração do  ponto de ônibus  existente no Jardim Marabá, voltando para a Rua Francisco Pereira Belo, esquina com a Rua Julio Dualib,  bem como que ocorra a instalação de uma cobertura no referido p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7/2011 - VALMIR ZORATTO - Indica ao Prefeito Municipal de Tupã, que proceda a elaboração de um bolsão de estacionamento, tipo 45 graus, na Rua Mandaguaris, entre a Rua Macus e a Rua Bore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8/2011 - VALDEMAR MANZANO MORENO - Indica ao Deputado Federal Salvador Zimbaldi, que proceda intervenção política para a liberação de recurso orçamentário federal de R$ 200.000,00, para a construção de um centro comunitário para utilização da comunidade do Jardim Unesp I e Jardim Unesp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9/2011 - TELMA TULIM - Indica ao Prefeito Municipal de Tupã, que proceda a elaboração de bolsão de estacionamento do tipo 45 graus na Rua Tapajós, mas precisamente defronte a Escola Estadual Lélio Toledo Piza 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0/2011 - LUCAS AUGUSTO VIVI MACHADO - Indica ao Prefeito Municipal de Tupã, que proceda a implantação de redutor de velocidade, tipo lombada, na Rua Caingangs, nas proximidades d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11/2011 - TELMA TULIM, subscrita pelos Vereadores Augusto Fresneda Torres, Luís Carlos Sanches e Valdemar Manzano Moreno - Indica Prefeito Municipal de Tupã e ao Deputado Estadual  Mauro Bragato, que procedam estudos visando a implantação de um Batalhão da Polícia Militar em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97/2011 - LUCAS AUGUSTO VIVI MACHADO - Manifesta congratulações à Faculdade de Ciências Contábeis e de Administração de Empresas - Faccat, pela participação no 11º Congresso Nacional de Iniciação Científica (Conic-Semesp 2011), na Universidade Santa Cecília, em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98/2011 - DANILO AGUILLAR FILHO, subscrita pelos Vereadores Augusto Fresneda Torres, Luís Carlos Sanches, Maria Lucília de Sampaio Mattos Donadelli, Telma Tulim, Valdemar Manzano Moreno e Valdir de Oliveira Mendes  - Manifesta congratulações ao Médico Veterinário, Dr. Waldyr Brandão, pelos serviços voluntários prestados à comunidade local e também às reg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9/2011 - VALDIR DE OLIVEIRA MENDES - Manifesta congratulações ao Sr. Hélio Pereira Carvalho Júnior, em razão de ter recebido o título de "Cidadão Bebedourense", entregue pela Câmara Municipal de Bebedouro no dia 25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00/2011 - VALMIR ZORATTO, subscrita pelos Vereadores Augusto Fresneda Torres, Antonio Alves de Sousa, Danilo Aguillar Filho, Maria Lucília de Sampaio Mattos Donadelli,  Valdemar Manzano Moreno e Valdir de Oliveira Mendes - Manifesta congratulações ao Sr. Ducler César, em virtude de sua longa e elogiável carreira profissional de Farmacêutico e de sua exemplar conduta pesso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01/2011 - TELMA TULIM, subscrita pelos Vereadores Valdemar Manzano Moreno e Valmir Zoratto - Manifesta apoio à Indicação nº. 3199/2011, do Deputado Estadual Mauro Bragato, que indica ao Governador do Estado a adoção de medidas necessárias para conceder isenção de ICMS aos portadores de deficiência visual, auditiva, mental severa ou profunda e aos aut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302/2011 - MARIA LUCÍLIA DE SAMPAIO MATTOS DONADELLI, subscrita pelos Vereadores Luís Carlos Sanches, Telma Tulim e Valdemar Manzano Moreno - Manifesta congratulações pelo Dia do Conselheiro Tutelar,  comemorado dia 18 de novemb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303/2011 - MARIA LUCÍLIA DE SAMPAIO MATTOS DONADELLI - Manifesta congratulações pelo Dia Nacional do Doador de Sangue,  comemorado dia 25 de novemb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04/2011 - AUGUSTO FRESNEDA TORRES (NINHA) - Manifesta congratulações ao Sr. Josias Rodrigues, pelos certificados recebidos de "Honra ao Mérito" e de "Congratulações" da Academia Staff - Centro de Formação e Aperfeiçoamento de Profissionais de Segurança e Vigilância de Bauru, em razão de sua dedicação e aproveitamento no Curso de Seguranç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05/2011 - LUCAS AUGUSTO VIVI MACHADO - Manifesta congratulações à artista plástica Maria de Lurdes Libanore Andrade, por seus trabalhos terem sido expostos na biblioteca das Faculdades ESEFA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07/2011 - VALDEMAR MANZANO MORENO, subscrita pelo Vereador Valmir Zoratto - Manifesta pesar pelo falecimento da Sra. Rosalina Gonzaga Cortinas  de Castro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08/2011 - MARIA LUCÍLIA DE SAMPAIO MATTOS DONADELLI - Manifesta congratulações ao Sebrae - Escritório Regional em Marília, pelos seus 20 anos comemorado no dia 02 de 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09/2011 - LUIS CARLOS SANCHES - Manifesta pesar pelo falecimento do garotinho Alexandre Rocha d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10/2011 - VALDEMAR MANZANO MORENO, subscrita pelos Vereadores Augusto Fresneda Torres,  Antonio Alves de Sousa, Luís Carlos Sanches, Maria Lucília de Sampaio Mattos Donadelli, Telma Tulim e Vamir Zoratto - Manifesta pesar pelo falecimento da Sra. Olga Secco Pavan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11/2011 - MARIA LUCÍLIA DE SAMPAIO MATTOS DONADELLI - Manifesta congratulações à Delegação de Atletas e Alunos do Campus Experimental da Unesp de Tupã, por ter sido campeão da segunda divisão os Jogos Universitários da América Latina na cidade de Marí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12/2011 - TELMA TULIM, subscrita pelos Vereadores Augusto Fresneda Torres,  Luís Carlos Sanches, Maria Lucília de Sampaio Mattos Donadelli, Valdemar Manzano Moreno e Vamir Zoratto - Manifesta congratulações ao Subtenente do Exército e Chefe de Instrução do TG 02-043, Marcos Arlindo Cogo, pelo exemplar trabalho desenvolvido enquanto à frente do Tiro de Guerr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13/2011 - MARIA LUCÍLIA DE SAMPAIO MATTOS DONADELLI, subscrita pelo Vereador Valdemar Manzano Moreno - Manifesta congratulações ao Gateball da Acert, pela realização do 22º Campeonato Taça Rengo (categoria 65 e 66 anos), no último dia 27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14/2011 - TELMA TULIM, subscrita pelos Vereadores Augusto Fresneda Torres, Danilo Aguillar Filho, Lucas Augusto Vivi Machado, Luís Carlos Sanches, Maria Lucília de Sampaio Mattos Donadelli e Valdemar Manzano Moreno - Manifesta congratulações ao Programa de Resistência às Drogas - PROERD, que formou no último dia 24 de novembro cerca de 450 criança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15/2011 - LUCAS AUGUSTO VIVI MACHADO, subscrita pelos Vereadores Luís Carlos Sanches, Valdemar Manzano Moreno e Valmir Zoratto - Manifesta pesar pelo falecimento do Sr. Daniel de Lima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16/2011 - TELMA TULIM - Manifesta apoio a Frente Parlamentar em Defesa da Malha Ferroviária Paulista, instalada no último dia 23 de novembro e coordenada pelo Deputado Estadual  Mauro Brag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8/2011 - MESA DA CÂMARA - Defere bônus aos Servidores da Câmara Municipal de Tupã, relativo ao exercício financei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9/2011 - ANTONIO ALVES DE SOUSA (RIBEIRÃO) - Prorroga, até 15 de dezembro de 2012, o prazo de funcionamento da Comissão Parlamentar Especial constituída pela Resolução no. 13/2010, visando a disponibilização do serviço gratuito de internet banda larga sem fi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7/2011 - LUCAS AUGUSTO VIVI MACHADO - Dispõe sobre a obrigatoriedade da utilização de papel reciclado no material de expediente da Administração Pública Direta e Indireta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9/2011 - LUCAS AUGUSTO VIVI MACHADO - Inclui no Calendário Oficial do Município de Tupã a Revirada Carnaveill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47 e 49/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3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6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6:00Z</dcterms:created>
  <dc:creator>===</dc:creator>
  <dc:description/>
  <cp:keywords/>
  <dc:language>en-US</dc:language>
  <cp:lastModifiedBy>ivonete</cp:lastModifiedBy>
  <cp:lastPrinted>2011-12-06T09:25:00Z</cp:lastPrinted>
  <dcterms:modified xsi:type="dcterms:W3CDTF">2011-12-06T11:26:00Z</dcterms:modified>
  <cp:revision>2</cp:revision>
  <dc:subject/>
  <dc:title/>
</cp:coreProperties>
</file>