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7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 Nos dias 23 e 30 de dezembro de 2011, o expediente da Câmara Municipal de Tupã será encerrado às 12 hor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os dias 26 de dezembro de 2011 e 02 de janeiro de 2012, o expediente será reiniciado às 13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9 de dez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9:00Z</dcterms:created>
  <dc:creator>===</dc:creator>
  <dc:description/>
  <cp:keywords/>
  <dc:language>en-US</dc:language>
  <cp:lastModifiedBy>ivonete</cp:lastModifiedBy>
  <cp:lastPrinted>2011-12-14T11:01:00Z</cp:lastPrinted>
  <dcterms:modified xsi:type="dcterms:W3CDTF">2011-12-19T15:49:00Z</dcterms:modified>
  <cp:revision>2</cp:revision>
  <dc:subject/>
  <dc:title/>
</cp:coreProperties>
</file>