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  28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om fundamento no inciso IV do artigo 23 da Lei Orgânica do Município de Tupã (Lei nº 3.070/90) e no artigo 5º da Lei Municipal nº 4.517/10 (Orçamento para o exercício de 2011), fica aberto na Secretaria Legislativa de Finanças, um crédito da ordem de R$ 20.000,00 (vinte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1.90.11.00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Vencimentos e Vantagens Fixas - Pessoal Civil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disposto no artigo anterior será coberto com os recursos advindo das anulações parciais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0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Aposentadorias e Reformas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2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a Estância Turística de Tupã, 15 de dez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50:00Z</dcterms:created>
  <dc:creator>===</dc:creator>
  <dc:description/>
  <cp:keywords/>
  <dc:language>en-US</dc:language>
  <cp:lastModifiedBy>ivonete</cp:lastModifiedBy>
  <dcterms:modified xsi:type="dcterms:W3CDTF">2011-12-19T15:50:00Z</dcterms:modified>
  <cp:revision>2</cp:revision>
  <dc:subject/>
  <dc:title/>
</cp:coreProperties>
</file>