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1ª SESSÃO EXTRAORDINÁRIA DA CÂMARA MUNICIPAL DE TUPÃ, DO DIA 18/01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61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COMPLEMENTAR Nº 0023/2011 - PREFEITO - Desafeta da condição de bem público havido para fins institucionais parte da quadra no. 01 do Jardim Unesp I, com 2,432m2, e da condição de bem público destinado à implantação de sistema de lazer, o lote no. 01 da quadra no. 20 do Jardim Unesp II, com área de 4.919,12 m2, com a inversão de sua respectiva destinaç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51/2011 - PREFEITO - Institui o Fundo Municipal do Meio Ambiente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1/2012 - PREFEITO - Autoriza a abertura de crédito especial no valor de R$ 109.629,79 para a execução de obras de galerias pluviais no prolongamento da Rua Armando Fonseca Agudo, com recursos repassados pela Secretaria de Estado de Planejamento e Desenvolvimento Region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2/2012 - Prefeito - Autoriza a abertura de crédito especial no valor de R$ 103.790,49 para a execução de obras de pavimentação asfáltica na Rua Armando Fonseca Agudo, com recursos repassados pela Secretaria de Estado de Planejamento e Desenvolvimento Region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3/2012 - Prefeito - Autoriza a abertura de crédito adicional especial no valor de R$ 280.000,00 para a aquisição de Pá Carregadeira, com recursos advindos de convênio com a Secretaria de Estado do Meio Ambient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º 0004/2012 - Prefeito - Autoriza a abertura de crédito especial no valor de R$ 246.393,10 para a execução do Projeto de Recuperação de Qualidade de Corpos D'Água - Controle e Prevenção de Erosão do Solo em áreas rurais ao longo da estrada rural do Bairro Granada, com recursos não-reembolsáveis repassados pelo Fundo Estadual de Recursos Hídricos - FEHIDR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º 0005/2012 - Prefeito - Autoriza a abertura de crédito especial no valor de R$ 102.261,18 destinado a aquisição de equipamento para a Escola Proinfância, com recursos repassados Ministério da Educação - Fundo Nacional de Desenvolvimento da Educaç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2ª SESSÃO EXTRAORDINÁRIA DA CÂMARA MUNICIPAL DE TUPÃ, DO DIA 18/0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igo 161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0023/2011 - PREFEITO - Desafeta da condição de bem público havido para fins institucionais parte da quadra no. 01 do Jardim Unesp I, com 2,432m2, e da condição de bem público destinado à implantação de sistema de lazer, o lote no. 01 da quadra no. 20 do Jardim Unesp II, com área de 4.919,12 m2, com a inversão de sua respectiva destinaç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51/2011 - PREFEITO - Institui o Fundo Municipal do Meio Ambiente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1/2012 - PREFEITO - Autoriza a abertura de crédito especial no valor de R$ 109.629,79 para a execução de obras de galerias pluviais no prolongamento da Rua Armando Fonseca Agudo, com recursos repassados pela Secretaria de Estado de Planejamento e Desenvolvimento Region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2/2012 - Prefeito - Autoriza a abertura de crédito especial no valor de R$ 103.790,49 para a execução de obras de pavimentação asfáltica na Rua Armando Fonseca Agudo, com recursos repassados pela Secretaria de Estado de Planejamento e Desenvolvimento Region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3/2012 - Prefeito - Autoriza a abertura de crédito adicional especial no valor de R$ 280.000,00 para a aquisição de Pá Carregadeira, com recursos advindos de convênio com a Secretaria de Estado do Meio Ambient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4/2012 - Prefeito - Autoriza a abertura de crédito especial no valor de R$ 246.393,10 para a execução do Projeto de Recuperação de Qualidade de Corpos D'Água - Controle e Prevenção de Erosão do Solo em áreas rurais ao longo da estrada rural do Bairro Granada, com recursos não-reembolsáveis repassados pelo Fundo Estadual de Recursos Hídricos - FEHIDR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5/2012 - Prefeito - Autoriza a abertura de crédito especial no valor de R$ 102.261,18 destinado a aquisição de equipamento para a Escola Proinfância, com recursos repassados Ministério da Educação - Fundo Nacional de Desenvolvimento da Educaç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00:00Z</dcterms:created>
  <dc:creator>===</dc:creator>
  <dc:description/>
  <cp:keywords/>
  <dc:language>en-US</dc:language>
  <cp:lastModifiedBy>ivonete</cp:lastModifiedBy>
  <cp:lastPrinted>2006-12-04T09:52:00Z</cp:lastPrinted>
  <dcterms:modified xsi:type="dcterms:W3CDTF">2012-01-17T16:34:00Z</dcterms:modified>
  <cp:revision>42</cp:revision>
  <dc:subject/>
  <dc:title>PAUTA DA  SESSÃO ORDINÁRIA DO DIA</dc:title>
</cp:coreProperties>
</file>