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1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EXTRAORDINÁRIA DO DIA 18/0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quarta-feira, dia 18, extraordinariamente, às 20 horas, sob a Presidência do Vereador Luís Carlos Sanches, secretariado pelos Vereadores Maria Lucília de Sampaio Mattos Donadelli e Valdemar Manzano Moren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em “ad hoc”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Lucas Augusto Vivi Machado, Luis Carlos Sanches, Maria Lucília de Sampaio Mattos Donadelli, Telma Tulim, Valdemar Manzano Moreno, Valdir de Oliveira Mendes e Valmir Zoratto, ao todo 08 (oito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iveram ausentes os Vereadores Antonio Alves de Sousa e Danilo Aguillar Fi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23/2011 - PREFEITO - Desafeta da condição de bem público havido para fins institucionais parte da quadra no. 01 do Jardim Unesp I, com 2,432m2, e da condição de bem público destinado à implantação de sistema de lazer, o lote no. 01 da quadra no. 20 do Jardim Unesp II, com área de 4.919,12 m2, com a inversão de sua respectiva destin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51/2011 - PREFEITO - Institui o Fundo Municipal do Meio Ambient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1/2012 - PREFEITO - Autoriza a abertura de crédito especial no valor de R$ 109.629,79 para a execução de obras de galerias pluviais no prolongamento d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2/2012 - Prefeito - Autoriza a abertura de crédito especial no valor de R$ 103.790,49 para a execução de obras de pavimentação asfáltica na Rua Armando Fonseca Agudo, com recursos repassados pel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3/2012 - Prefeito - Autoriza a abertura de crédito adicional especial no valor de R$ 280.000,00 para a aquisição de Pá Carregadeira, com recursos advindos de convênio com a Secretaria de Estado do Meio Ambient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4/2012 - Prefeito - Autoriza a abertura de crédito especial no valor de R$ 246.393,10 para a execução do Projeto de Recuperação de Qualidade de Corpos D'Água - Controle e Prevenção de Erosão do Solo em áreas rurais ao longo da estrada rural do Bairro Granada, com recursos não-reembolsáveis repassados pelo Fundo Estadual de Recursos Hídricos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05/2012 - Prefeito - Autoriza a abertura de crédito especial no valor de R$ 102.261,18 destinado a aquisição de equipamento para a Escola Proinfância, com recursos repassados Ministério da Educação - Fundo Nacional de Desenvolvimento da Educaç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uma segunda sessão extraordinária, onde foram aprovados, em segunda discussão e votação, os Projetos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35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9  de  de janeiro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nilze</cp:lastModifiedBy>
  <cp:lastPrinted>2008-03-28T15:42:00Z</cp:lastPrinted>
  <dcterms:modified xsi:type="dcterms:W3CDTF">2012-01-19T16:31:00Z</dcterms:modified>
  <cp:revision>78</cp:revision>
  <dc:subject/>
  <dc:title/>
</cp:coreProperties>
</file>