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1ª SESSÃO EXTRAORDINÁRIA DA CÂMARA MUNICIPAL DE TUPÃ, DO DIA 23/01/2012, ÀS 11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61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0001/2012 - Prefeito - Dispõe sobre a criação de 01 (um) cargo, de provimento efetivo, de Analista de Projetos de Tecnologia da Informação na Estrutura Interna da Secretaria de Administraçã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6/2012 - Prefeito - Autoriza a abertura de crédito especial de R$ 14.000,00 para subvencionar a ASCAT - Casa de Apoio São Camilo de Tupã, entidade de utilidade pública, com atendimento de Portadores de HIV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7/2012 - Prefeito - Autoriza o Poder Executivo a promover a doação concidional, com encargos, de ônibus, do patrimônio disponível do Município à Associação de Pais e Amigos dos Excepcionais de Tupã - APA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8/2012 - Prefeito - Defere subvenção pecuniária às Instituições que especifica, com desembolso mensal durante o exercício de 2012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2ª SESSÃO EXTRAORDINÁRIA DA CÂMARA MUNICIPAL DE TUPÃ, DO DIA 23/0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igo 161, do Regimento Inter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0001/2012 - Prefeito - Dispõe sobre a criação de 01 (um) cargo, de provimento efetivo, de Analista de Projetos de Tecnologia da Informação na Estrutura Interna da Secretaria de Administraçã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6/2012 - Prefeito - Autoriza a abertura de crédito especial de R$ 14.000,00 para subvencionar a ASCAT - Casa de Apoio São Camilo de Tupã, entidade de utilidade pública, com atendimento de Portadores de HIV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7/2012 - Prefeito - Autoriza o Poder Executivo a promover a doação concidional, com encargos, de ônibus, do patrimônio disponível do Município à Associação de Pais e Amigos dos Excepcionais de Tupã - APA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8/2012 - Prefeito - Defere subvenção pecuniária às Instituições que especifica, com desembolso mensal durante o exercício de 2012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7:00:00Z</dcterms:created>
  <dc:creator>===</dc:creator>
  <dc:description/>
  <cp:keywords/>
  <dc:language>en-US</dc:language>
  <cp:lastModifiedBy>anilze</cp:lastModifiedBy>
  <cp:lastPrinted>2006-12-04T09:52:00Z</cp:lastPrinted>
  <dcterms:modified xsi:type="dcterms:W3CDTF">2012-01-19T18:18:00Z</dcterms:modified>
  <cp:revision>42</cp:revision>
  <dc:subject/>
  <dc:title>PAUTA DA  SESSÃO ORDINÁRIA DO DIA</dc:title>
</cp:coreProperties>
</file>