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 02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3/0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Tupã, esteve reunida na manhã desta segunda-feira, dia 23/01/2012, extraordinariamente, às 12 horas, sob a Presidência do Vereador Luís Carlos Sanches, secretariado pelos Vereadores Antonio Alves de Sousa, 1º. Secretário, e Maria Lucília de Sampaio Mattos Donadelli, 2ª Secretária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I LIDO E REJEITADO O SEGUINTE PROJE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01/2012 - Prefeito - Dispõe sobre a criação de 01 (um) cargo, de provimento efetivo, de Analista de Projetos de Tecnologia da Informação na Estrutura Interna da Secretaria de Administr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6/2012 - Prefeito - Autoriza a abertura de crédito especial de R$ 14.000,00 para subvencionar a ASCAT - Casa de Apoio São Camilo de Tupã, entidade de utilidade pública, com atendimento de Portadores de HIV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7/2012 - Prefeito - Autoriza o Poder Executivo a promover a doação condicional, com encargos, de ônibus, do patrimônio disponível do Município à Associação de Pais e Amigos dos Excepcionais de Tupã - APA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8/2012 - Prefeito - Defere subvenção pecuniária às Instituições que especifica, com desembolso mensal durante o exercício de 2012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foi realizada outra sessão extraordinária, onde foram aprovados, em segunda discussão e votação, os Projetos de Lei  no.s 06, 07 e 08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12h40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3 de janei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29:00Z</dcterms:created>
  <dc:creator>===</dc:creator>
  <dc:description/>
  <cp:keywords/>
  <dc:language>en-US</dc:language>
  <cp:lastModifiedBy>ivonete</cp:lastModifiedBy>
  <cp:lastPrinted>2012-01-23T14:28:00Z</cp:lastPrinted>
  <dcterms:modified xsi:type="dcterms:W3CDTF">2012-01-23T16:29:00Z</dcterms:modified>
  <cp:revision>2</cp:revision>
  <dc:subject/>
  <dc:title/>
</cp:coreProperties>
</file>