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1ª. SESSÃO EXTRA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31/01/2012  ÀS 20 HO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61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2 - PREFEITO - Altera dispositivos da Lei Complementar Nº 202, de 21.06.2011 (Estatuto do Magistério de Tupã) e da Lei Complementar Nº 140, DE 04.04.2008  (Estatuto dos Servidores Públicos Municipais de Tupã)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2/2012 – PREFEITO – Exclui o art. 5º. e seu parágrafo ú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9/2012 - PREFEITO - Autoriza  a  abertura  de  crédito de   R$   14.000,00   para   suplementar dotação orçamentária do poder executivo    e 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2ª.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31/0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61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2 - PREFEITO - Altera dispositivos da Lei Complementar Nº 202, de 21.06.2011 (Estatuto do Magistério de Tupã) e da Lei Complementar Nº 140, DE 04.04.2008  (Estatuto dos Servidores Públicos Municipais de Tupã)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9/2012 - PREFEITO - Autoriza  a  abertura  de  crédito de   R$   14.000,00   para   suplementar dotação orçamentária do poder executivo    e 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3:00Z</dcterms:created>
  <dc:creator>===</dc:creator>
  <dc:description/>
  <cp:keywords/>
  <dc:language>en-US</dc:language>
  <cp:lastModifiedBy>ivonete</cp:lastModifiedBy>
  <cp:lastPrinted>2012-01-30T18:11:00Z</cp:lastPrinted>
  <dcterms:modified xsi:type="dcterms:W3CDTF">2012-01-30T20:13:00Z</dcterms:modified>
  <cp:revision>2</cp:revision>
  <dc:subject/>
  <dc:title>PAUTA DA  SESSÃO ORDINÁRIA DO DIA</dc:title>
</cp:coreProperties>
</file>