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TIVO No.   03/2012 DA CÂMARA MUNICIPAL DA ESTÂNCIA TURÍSTICA DE TUPÃ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ESSÃO DO DIA 31/01/2012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</w:rPr>
        <w:t>A Câmara Municipal da Estância Turística de Tupã, esteve reunida na noite desta terça-feira, dia 31/01/2012, extraordinariamente, às 20 horas, sob a Presidência “ad hoc” do Vereador Antonio Alves de Sousa, secretariado pelos Vereadores Telma Tulim e Valdemar Manzano Moreno, 1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>. e 2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>. Secretários “ad hoc”, respectivamente.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</w:rPr>
        <w:t>Estiveram presentes os seguintes Vereadores: Antonio Alves de Sousa, Augusto Fresneda Torres, Lucas Augusto Vivi Machado, Maria Lucília de Sampaio Mattos Donadelli, Telma Tulim,  Valdemar Manzano Moreno, Valdir de Oliveira Mendes e Valmir Zoratto, ao todo 08 (oito) Vereadores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iveram ausentes os Vereadores Danilo Aguillar Filho e Luis Carlos Sanch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FOI LIDA E APROVADA, EM VOTAÇÃO ÚNICA, A SEGUINTE EMEND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ENDA 001 AO PROJETO DE LEI COMPLEMENTAR No. 002/2012 – PREFEITO – Exclui o art. 5º. e seu parágrafo únic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FORAM LIDOS E APROVADOS, EM PRIMEIRA DISCUSSÃO E VOTAÇÃO, OS SEGUINTES PROJETOS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COMPLEMENTAR No. 0002/2012 - PREFEITO - Altera dispositivos da Lei Complementar Nº 202, de 21.06.2011 (Estatuto do Magistério de Tupã)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09/2012 - PREFEITO - Autoriza  a  abertura  de  crédito de   R$   14.000,00   para   suplementar dotação orçamentária do poder executivo    e    dá   outras    providênci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</w:rPr>
        <w:t>Após esta sessão foi realizada outra sessão extraordinária, onde foram aprovados, em segunda discussão e votação, o Projeto de Lei  Complementar no. 02/12 e o Projeto de Lei no. 09/12, acima mencionados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essão encerrou-se às 20h32min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âmara Municipal da Estância Turística de Tupã, aos 31 de janeiro de 2012.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onete Roman Lopes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aria Legislativa de Administração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Folh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  <w:p>
    <w:pPr>
      <w:pStyle w:val="Footer"/>
      <w:jc w:val="cen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3"/>
      <w:gridCol w:w="8731"/>
    </w:tblGrid>
    <w:tr>
      <w:trPr>
        <w:trHeight w:val="554" w:hRule="atLeast"/>
      </w:trPr>
      <w:tc>
        <w:tcPr>
          <w:tcW w:w="1243" w:type="dxa"/>
          <w:tcBorders/>
        </w:tcPr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666115" cy="1009015"/>
                <wp:effectExtent l="0" t="0" r="0" b="0"/>
                <wp:docPr id="1" name="BRACOL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COL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2" r="-1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3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Câmara Municipal da Estância Turística de Tupã</w:t>
          </w:r>
        </w:p>
        <w:p>
          <w:pPr>
            <w:pStyle w:val="Normal"/>
            <w:jc w:val="center"/>
            <w:rPr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Estado de São Paulo</w:t>
          </w:r>
        </w:p>
      </w:tc>
    </w:tr>
  </w:tbl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1:26:00Z</dcterms:created>
  <dc:creator>===</dc:creator>
  <dc:description/>
  <cp:keywords/>
  <dc:language>en-US</dc:language>
  <cp:lastModifiedBy>ivonete</cp:lastModifiedBy>
  <cp:lastPrinted>2012-02-01T09:24:00Z</cp:lastPrinted>
  <dcterms:modified xsi:type="dcterms:W3CDTF">2012-02-01T11:26:00Z</dcterms:modified>
  <cp:revision>2</cp:revision>
  <dc:subject/>
  <dc:title/>
</cp:coreProperties>
</file>