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2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2 - LUCAS AUGUSTO VIVI MACHADO - Altera, exclui e inclui incisos do artigo 2º da Lei Nº 4.153 de 23 de setembro de 2004, que normatiza o funcionamento do Conselho Municipal de Turismo - COMT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2 - PREFEITO - Autoriza a abertura de crédito adicional especial no valor de R$ 162.303,33 para reforma e ampliação do Ginásio de Esportes Nadir Borges de Freitas, com recursos advindos de convênio com a Secretaria de Estado de Planejamento e Desenvolvimento Region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1/2012 - VALDIR DE OLIVEIRA MENDES - Indica ao Prefeito Municipal de Tupã, que proceda a instalação de equipamentos públicos de ginástica na Praça da CECAP, em cumprimento da Lei Municipal nº 4.063/2003 (Programa Terceira Idade em Movimento), bem como, a instalação de um chafariz na mesma pra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2/2012 - VALDIR DE OLIVEIRA MENDES - Indica ao Prefeito Municipal de Tupã, que proceda a instalação de um obstáculo, tipo "quebra-molas", na Rua Lucélia, confluência com a Rua Florindo Carvalho Amorim, na Vila Indús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3/2012 - VALDIR DE OLIVEIRA MENDES - Indica ao Prefeito Municipal de Tupã, que proceda a instalação de um obstáculo, tipo "quebra-molas", na Rua do Norte, no Parque Maria Crist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4/2012 - DANILO AGUILLAR FILHO - Indica ao Prefeito Municipal de Tupã, que proceda a interligação do Jardim Casari com o Conjunto Habitacional José Feliciano, através do prolongamento da Rua Otogiro Suga, bem como a respectiva pavimentação asfaltica e implantação de rede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5/2012 - LUCAS AUGUSTO VIVI MACHADO - Indica ao Prefeito Municipal de Tupã, que proceda a elaboração de um bolsão de estacionamento do tipo 45 graus na Rua Guaranis, defronte a Escola Estadual Índia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6/2012 - AUGUSTO FRESNEDA TORRES (NINHA) - Indica ao Deputado Estadual Pastor Adilson Rossi, que proceda  intervenção política junto aos órgãos competentes, visando a doação de uma ambulância para a Assistência Social e Cultural da Assembléia de Deus de Tupã - Casa Emanuel Abrigo para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7/2012 - AUGUSTO FRESNEDA TORRES (NINHA) - Indica ao Deputado Estadual Pastor Adilson Rossi, que proceda  intervenção política junto aos órgãos competentes, visando a destinação de recursos na ordem de R$100.000,00, para Assistência Social e Cultural da Assembléia de Deus de Tupã - Casa Emanuel Abrigo para Idosos, para  a aquisição de equipamentos necessários às atividades da Chácara e Casa Eman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8/2012 - LUCAS AUGUSTO VIVI MACHADO - Indica ao Prefeito Municipal de Tupã, que proceda a implantação de sinalização de solo nos seguintes cruzamentos: Rua Fausto Fernandes Dias x Rua Abud Gantus x Rua Caingangs - Jardim Santa Adélia; Rua João Tavares do Couto x Rua Walter Simião x Rua Pompéia - Vila Indústria; Rua João Nave x Rua Alfredo Modelli x Rua João Braulino Junqueira de Andrade Filho - Jardim Santa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09/2012 - LUCAS AUGUSTO VIVI MACHADO e MARIA LUCÍLIA DE SAMPAIO MATTOS DONADELLI - Indica ao Prefeito Municipal de Tupã, que proceda a aquisição de sacolas retornáveis confeccionadas em material reciclado, visando distribuí-las gratuitamente a populaçã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10/2012 - LUIS CARLOS SANCHES - Indica ao Prefeito Municipal de Tupã e diversas autoridades, que procedam empenho político e administrativo visando a construção em Tupã de, no mínimo, 500 novas unidades habitacionais da CDHU - Companhia de Desenvolvimento Habitacional e Urb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1/2012 - LUIS CARLOS SANCHES - Indica ao Prefeito Municipal de Tupã e aos Presidentes das Empresas Pantanal, Gol e TAM, que procedam estudos visando a implantação de diversas rotas de linhas aéreas comerciais no Aeroporto Internacional Faria Lim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2/2012 - AUGUSTO FRESNEDA TORRES (NINHA) - Indica ao Deputado Federal Cândido Vaccarezza, que envide esforços visando a destinação de recursos no montante de R$800.000,00, para a construção de uma creche no recém-inaugurado Conjunto Habitacional "Deputado Jamil Dualib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3/2012 - ANTONIO ALVES DE SOUSA (RIBEIRÃO) - Indica ao Ministro do Trabalho e Emprego, ao Ministro do Planejamento, Orçamento e Gestão, e ao Superintendente do Ministério do Trabalho, que procedam empenho visando a construção em Tupã, em terreno de propriedade da União,  de prédio próprio para o Posto de Atendimento ao Trabalh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4/2012 - VALDEMAR MANZANO MORENO - Indica ao Prefeito Municipal de Tupã, que proceda a retirada do calçamento de paralelepípedos do trecho em frente à praça das Ruas Tupinambaranas e Nhambiquaras, substituindo-o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5/2012 - MARIA LUCÍLIA DE SAMPAIO MATTOS DONADELLI - Indica ao Prefeito Municipal de Tupã, que execute um trabalho de limpeza e capinação no canteiro central localizado no Conjunto Habitacional José Feliciano, na Avenida Manoel Fonse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6/2012 - TELMA TULIM - Indica à Presidenta da República, ao Ministro da Saúde e ao Secretário Municipal da Saúde, que envide esforços no sentido de incluir a cidade de Tupã no Plano Integrado de Enfrentamento ao Crack e outras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7/2012 - VALDEMAR MANZANO MORENO - Indica ao Prefeito Municipal de Tupã, que melhore o sistema de iluminação das dependências do Centro Odontológico Municipal e instale na parte fronteiriça focos de luz direcionados e dando enfoque à existência daquela Unidade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18/2012 - VALMIR ZORATTO e MARIA LUCÍLIA DE SAMPAIO MATTOS DONADELLI - Indica ao Prefeito Municipal de Tupã, que proceda a construção de muro, a reforma do banheiro, a cobertura e completa iluminação da quadra esportiva localizada na Rua Francisco Pereira Bello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19/2012 - VALMIR ZORATTO - Indica ao Prefeito Municipal de Tupã, que proceda a cobertura da arquibancada do "Campo do Almoxarifado", localizado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20/2012 - VALMIR ZORATTO - Indica ao Deputado Federal Walter Shindi Ihoshi, que proceda intervenção política junto aos órgãos competentes, objetivando a obtenção de recurso público federal, no montante de R$ 300.000,00, para a execução do calçamento de passeio público no prolongamento da Rua Caingangs, do Velório Municipal do Cemitério da Saudade até a entrada do Jardim Jaçan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1/2012 - TELMA TULIM - Indica ao Prefeito Municipal de Tupã, que proceda a criação de uma "Casa de Apoio" para o atendimento de mulheres em situação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2/2012 - TELMA TULIM - Indica ao Prefeito Municipal de Tupã, que proceda em momento oportuno homenagem ao saudoso Sr. Rubens Moreira,  dando seu nome a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1/2012 - VALDIR DE OLIVEIRA MENDES - Manifesta congratulações à campanha "Papai Noel dos Correios 2011", realizada todos os anos pelos Correios em tod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2/2012 - VALDIR DE OLIVEIRA MENDES - Manifesta congratulações ao Dia do Carteiro, comemorado dia 25 de ja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3/2012 - VALDIR DE OLIVEIRA MENDES - Manifesta pesar pelo falecimento do Sr. Arsenio Gutinie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4/2012 - DANILO AGUILLAR FILHO - Manifesta congratulações à Agremiação Esportiva Veteranos Perna de Pau, pela passagem do 41º. aniversári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5/2012 - VALDEMAR MANZANO MORENO - Manifesta pesar pelo falecimento da Sra. Elza Ribeiro Var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6/2012 - TELMA TULIM - Manifesta congratulações aos franqueados Sueli Boaretti e  Nelson Boaretti e suas colaboradoras, por terem inaugurado uma franquia da D'Pil 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7/2012 - TELMA TULIM - Manifesta apoio ao Projeto de Lei nº. 2624/2011, dos Deputados Federais Fernando Francischini e  Antonio Imbassahy, que define os crimes de pedofilia, que dispõe sobre os crimes hediondos e cria o Cadastro Nacional de Pedófi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8/2012 - TELMA TULIM - Manifesta apoio ao Projeto de Lei nº.918/2011, do Deputado Estadual Mauro Bragato, que dispõe sobre o fornecimento gratuito de medicamentos biocurativos, que tratam da cicatrização de feridas crônicas, no âmbi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9/2012 - MARIA LUCÍLIA DE SAMPAIO MATTOS DONADELLI - Manifesta congratulações à Sabesp de Tupã, devido ao baixo índice de recla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0/2012 - MARIA LUCÍLIA DE SAMPAIO MATTOS DONADELLI - Manifesta congratulações ao DAT - Diretoria de Área de Trânsito, pelo trabalho realizado em Tupã proporcionando a queda de 9% no índice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1/2012 - MARIA LUCÍLIA DE SAMPAIO MATTOS DONADELLI - Manifesta congratulações à Empresa Vale Paranapanema, pela realização da campanha "Nosso Sangue Vale Energi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31:00Z</dcterms:created>
  <dc:creator>===</dc:creator>
  <dc:description/>
  <cp:keywords/>
  <dc:language>en-US</dc:language>
  <cp:lastModifiedBy>ivonete</cp:lastModifiedBy>
  <cp:lastPrinted>2012-02-03T14:29:00Z</cp:lastPrinted>
  <dcterms:modified xsi:type="dcterms:W3CDTF">2012-02-03T16:31:00Z</dcterms:modified>
  <cp:revision>2</cp:revision>
  <dc:subject/>
  <dc:title>PAUTA DA  SESSÃO ORDINÁRIA DO DIA</dc:title>
</cp:coreProperties>
</file>