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3/02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9/2012 - MARIA LUCÍLIA DE SAMPAIO MATTOS DONADELLI - Indica ao Prefeito Municipal de Tupã, que proceda a implantação de faixa de pedestre e sinalização de solo na Av. Luiz Gonzaga Junqueira de Andrade, Jardim Velline, e na Rua Prof. Altino Martinez, em frente a Igreja Assembléia De De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40/2012 - MARIA LUCÍLIA DE SAMPAIO MATTOS DONADELLI - Indica ao Prefeito Municipal de Tupã, que proceda a implantação em Tupã do "Programa Proinfânci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1/2012 - VALDEMAR MANZANO MORENO - Indica ao Prefeito Municipal de Tupã, que proceda a restauração dos campos de malha e bocha existentes na Rua Antonio Mendonça, no Jardim Guanabara, bem como a revitalização da sua parte urbaní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2/2012 - VALDEMAR MANZANO MORENO - Indica ao Prefeito Municipal de Tupã, que proceda estudos visando manter no Distrito de Varpa um veículo ambulância para atender  os pacientes que necessitam de transporte para hospitais e Postos de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3/2012 - DANILO AGUILLAR FILHO - Indica ao Prefeito Municipal de Tupã, que proceda a realização de reparos na estrada secundária da Vicinal Antônio Lovato (Tupã-Parnaso) próxima ao pesqueiro Hamada, bem como, providenciar uma área de manobra de veículos ao final da mes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4/2012 - VALMIR ZORATTO - Indica ao Prefeito Municipal de Tupã, que proceda homenagem ao saudoso Sr. Darcy Franceschi, dando seu honrado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5/2012 - DANILO AGUILLAR FILHO - Indica ao Prefeito Municipal de Tupã, que proceda a realização de  recapeamento asfáltico na Rua Alfredo Modelli, localizada na COHAB III ou, na impossibilidade, que seja feita operação tapa-bur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6/2012 - DANILO AGUILLAR FILHO - Indica ao Prefeito Municipal de Tupã, que proceda a construção de uma rotatória com a devida sinalização, interligando a Rua João de Oliveira Cunha e Alameda Bedford, na Vila Ingl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7/2012 - VALDIR DE OLIVEIRA MENDES - Indica à Empresa Telefônica, que proceda a implantação de um telefone público, tipo "orelhão", na Rua Caingangs, no Jardim Santa Adé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8/2012 - TELMA TULIM - Indica ao Prefeito Municipal de Tupã, que proceda a implantação de lousas e mesas interativas nas Escolas Municip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9/2012 - TELMA TULIM - Indica ao Prefeito Municipal de Tupã, que proceda a destinação de veículo para ser utilizado no transporte de animais no Centro de Controle de Zoonoses de Tupã, durante o período de realização do mutirão de castração que está sendo realizado pela Secretaria da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0/2012 - LUIS CARLOS SANCHES - Indica ao Prefeito Municipal de Tupã, que proceda a abertura da Rua Manoel Correia Bernardes, na altura do número 1.272 da Rua Joaquim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1/2012 - TELMA TULIM - Indica ao Deputado Estadual Mauro Bragato, que proceda intervenção política visando a obtenção de recurso público estadual, no montante de R$ 100.000,00, que será repassado à Entidade Assistencial Associação Amigos dos Pacientes Egressos de Hospitais Psiquiátricos - AAPEHOSP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0/2012 - VALDIR DE OLIVEIRA MENDES - Manifesta congratulações pelo Dia do Rotaryano, comemorado dia 23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1/2012 - DANILO AGUILLAR FILHO - Manifesta congratulações ao cabo do Corpo de Bombeiros de Tupã Fabrício Figuerôa e o soldado João Paulo, pela conquista da 6ª Corrida de Pedestres, que foi realizada em Our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2/2012 - MARIA LUCÍLIA DE SAMPAIO MATTOS DONADELLI - Manifesta apoio ao Projeto Humaniza Tupã - "Um Novo Olhar Sobre O Atendimento Na Saúd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23/2012 - MARIA LUCÍLIA DE SAMPAIO MATTOS DONADELLI e LUCAS AUGUSTO VIVI MACHADO - Manifesta congratulações ao Prefeito Municipal de Tupã e ao Secretario Municipal de Meio Ambiente, pela conquista da 2ª colocação entre todos os municípios paulistas no "Pacto das Àgua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4/2012 - VALDEMAR MANZANO MORENO - Manifesta congratulações ao Sub-Tenente de Artilharia Flávio de Oliveira da Silva, pela assunção ao  posto de Chefe de Instrução do Tiro de Guerr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5/2012 - VALDEMAR MANZANO MORENO - Manifesta congratulações ao 1º Tenente Henrique Gomes de Assis, pela assunção ao cargo de Delegado do Serviço Militar da 11ª Delegacia do Serviço Militar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6/2012 - VALDEMAR MANZANO MORENO - Manifesta congratulações pelos 63 anos de fundação da Associação dos Funcionários da Polícia Civil do Estado de São Paulo - AFPCE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a – Sra. Isabel Andrade da Silva Souza – pelo lançamento de seu segundo  livro “Revelações do Coraçã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148/2011 – TELMA TULIM e LUCAS AUGUSTO VIVI MACHADO – lida e aprovada na sessão do dia 11/07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26:00Z</dcterms:created>
  <dc:creator>===</dc:creator>
  <dc:description/>
  <cp:keywords/>
  <dc:language>en-US</dc:language>
  <cp:lastModifiedBy>ivonete</cp:lastModifiedBy>
  <cp:lastPrinted>2012-02-17T14:25:00Z</cp:lastPrinted>
  <dcterms:modified xsi:type="dcterms:W3CDTF">2012-02-17T16:26:00Z</dcterms:modified>
  <cp:revision>2</cp:revision>
  <dc:subject/>
  <dc:title>PAUTA DA  SESSÃO ORDINÁRIA DO DIA</dc:title>
</cp:coreProperties>
</file>