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7/02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2/2012 - VALDIR DE OLIVEIRA MENDES - Indica ao Deputados Federais Jilmar Tatto e Antonio Carlos Biffi, que proceda empenho político visando a destinação de recursos financeiros para a construção de uma creche, através do Programa do Governo Federal Pró-Infância, no Jardim Marabá,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3/2012 - VALDIR DE OLIVEIRA MENDES - Indica ao Prefeito Municipal de Tupã, que proceda a instalação de um obstáculo, tipo "quebra-molas", na Rua Raphaela Bardelin, mais precisamente defronte à Empresa Multi-Coll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4/2012 - AUGUSTO FRESNEDA TORRES (NINHA) - Indica ao Prefeito Municipal de Tupã, que proceda a implantação do ensino religioso nas escolas municipais de Tupã, socializando conhecimentos sobre as religiões no sentido de possibilitar o respeito à diversidade cultural e religi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5/2012 - AUGUSTO FRESNEDA TORRES (NINHA) - Indica ao Ministério das Comunicações e à Empresa Brasileira de Correios e Telégrafos, que procedam a instalação de uma filial das agencias dos correios, com todas as suas funções, na região da zona lest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6/2012 - AUGUSTO FRESNEDA TORRES (NINHA) - Indica à Secretária Municipal de Planejamento e Infra-Estrutura, que proceda a limpeza do terreno de propriedade da Prefeitura, localizado ao lado do número 107 da Rua Itápolis, nas margens do braço do Córrego Afonso XIII, no Parque Ibirapu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7/2012 - DANILO AGUILLAR FILHO - Indica ao Prefeito Municipal de Tupã, que proceda estudos visando disponibilizar aos alunos de todas as escolas da rede municipal  e  estadual palestras sobre tabagismo, onde poderia abranger como tema "alunos sem cigarr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8/2012 - TELMA TULIM - Indica ao Deputado Estadual Mauro Bragato, que proceda a obtenção de recurso público estadual de R$ 100.000,00, através do encaminhamento de emenda orçamentária específica, que será repassada à Entidade Assistencial Associação de Assistência Social Joana D'Arc - Casa do Garot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9/2012 - VALDEMAR MANZANO MORENO - Indica ao Prefeito Municipal de Tupã, que proceda a interligação da Rua Antonio Lahoz à Rua Sady Dutra Sarlo, na Vila Lah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0/2012 - TELMA TULIM - Indica ao Deputado Estadual Mauro Bragato, que proceda a obtenção de recurso público estadual de R$ 30.000,00, através do encaminhamento de emenda orçamentária específica, para que seja possível comprar um veículo que será utilizado no  CREAS - Centro e Referência Especializado de Assistência Soci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61/2012 - MARIA LUCÍLIA DE SAMPAIO MATTOS DONADELLI - Indica ao Prefeito Municipal de Tupã, que proceda a realização de poda dos arbustos e outras plantas existentes na  pequena praça triangular localizada na Rua Botocudos com a Av.  Lélio P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2/2012 - MARIA LUCÍLIA DE SAMPAIO MATTOS DONADELLI e VALMIR ZORATTO - Indica ao Prefeito Municipal de Tupã, que proceda a implantação de uma praça, denominando a mesma de Praça das Figueiras, no trecho entre as Ruas Clovis de Oliveira, Joaquim Murtinho e Camp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3/2012 - VALMIR ZORATTO - Indica ao Prefeito Municipal de Tupã, que proceda a implantação de uma praça no terreno localizado na confluência da Av. Dom Pedro com a Rua Mário Menegatti, defronte ao "Bailão do Irineu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4/2012 - TELMA TULIM - Indica ao Prefeito Municipal de Tupã, que proceda a implantação em Tupã do Projeto "Cidadania para Todos", da Secretaria Estadual da Justiça e da Defesa da Cidad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7/2012 - VALDIR DE OLIVEIRA MENDES - Manifesta congratulações pelo Dia do Rotaryano, comemorado dia 23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8/2012 - TELMA TULIM - Manifesta congratulações ao Jornal Diário de Tupã, pelos 36 anos de circulação ininterrup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9/2012 - MARIA LUCÍLIA DE SAMPAIO MATTOS DONADELLI - Manifesta congratulações pelo Dia do Repórter, comemorado no dia 16 de fever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6/2011 - COMISSÃO DE FINANÇAS E ORÇAMENTO - Aprova as contas da Prefeitura Municipal de Tupã, referentes ao exercíci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30:00Z</dcterms:created>
  <dc:creator>===</dc:creator>
  <dc:description/>
  <cp:keywords/>
  <dc:language>en-US</dc:language>
  <cp:lastModifiedBy>ivonete</cp:lastModifiedBy>
  <cp:lastPrinted>2012-02-24T14:29:00Z</cp:lastPrinted>
  <dcterms:modified xsi:type="dcterms:W3CDTF">2012-02-24T17:30:00Z</dcterms:modified>
  <cp:revision>2</cp:revision>
  <dc:subject/>
  <dc:title>PAUTA DA  SESSÃO ORDINÁRIA DO DIA</dc:title>
</cp:coreProperties>
</file>