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08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05/03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05/03/2011, 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Danilo Aguillar Filho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Augusto Fresneda Tor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5/2012 - VALMIR ZORATTO - Indica ao Prefeito Municipal de Tupã, que proceda a implantação de uma praça no terreno localizado na confluência da Av. Domingos da Costa Lopes com a Rua Vicente Ramon Martinez, no Jardim Unesp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6/2012 - VALMIR ZORATTO - Indica ao Prefeito Municipal de Tupã, que proceda a implantação de uma praça na Rua Antonio Mendonça, ao lado do "Viaduto Dora Goldman", no Jardim Guanab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7/2012 - DANILO AGUILLAR FILHO - Indica ao Prefeito Municipal de Tupã, que proceda a implantação do calçamento e a elaboração de projeto urbanístico e paisagístico na Rua do Stand, nas proximidades da Gran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8/2012 - MARIA LUCÍLIA DE SAMPAIO MATTOS DONADELLI - Indica ao Prefeito Municipal de Tupã, que proceda a doação de mudas de árvores frutíferas aos moradores d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69/2012 - AUGUSTO FRESNEDA TORRES (NINHA), subscrita pelo Vereador Antonio Alves de Sousa - Indica ao Prefeito Municipal de Tupã, que proceda a construção de uma creche na Rua Dr. Rafael Serralvo, no Parque Carajás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070/2012 - AUGUSTO FRESNEDA TORRES (NINHA), subscrita pelo Vereador Antonio Alves de Sousa - Indica ao Deputado Estadual Pastor Carlos Cezar, que proceda intervenções políticas junto ao Governo Estadual, visando a destinação de recursos orçados em  R$  300.000,00, para a construção de uma creche na área destinada a fins institucionais no Jardim Morumb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71/2012 - AUGUSTO FRESNEDA TORRES (NINHA), subscrita pelo Vereador Antonio Alves de Sousa - Indica ao Prefeito Municipal de Tupã, que proceda a implantação de cestos de lixos objetivando a limpeza e seleção de lixo da Praça João Colucci, no Parque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2/2012 - VALDEMAR MANZANO MORENO - Indica ao Deputado Estadual  Orlando Morando, que proceda gestões junto ao Governador do Estado de São Paulo, visando alterar o artigo 2º do Decreto 46.724 de 25/04/2002, suprimindo de sua redação a locução "de forma irreversível", isto é, permitindo aos servidores estaduais ativos e inativos a sua reinscrição como contribuintes e beneficiários dos serviços de assistência médica hospitalar praticados pelo IAMS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3/2012 - VALDEMAR MANZANO MORENO - Indica ao Prefeito Municipal de Tupã, que proceda a interligação da Rua Antonio Lahoz à Rua Sady Dutra Sarlo, na Vila Lah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4/2012 - MARIA LUCÍLIA DE SAMPAIO MATTOS DONADELLI - Indica ao Prefeito Municipal de Tupã, que proceda homenagem à saudosa Senhora Aparícia de Barros, dando seu nome à nova Unidade de Saúde do Jardim Marabá, Vellini ou outra unidade de saúde que venha a ser inaugu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5/2012 - MARIA LUCÍLIA DE SAMPAIO MATTOS DONADELLI - Indica ao Prefeito Municipal de Tupã, que proceda a implantação de um redutor de velocidade, tipo sonorizador de solo, na Rua Domingos da Costa Lopes, entre as Ruas Euclides da Cunha e Atilio Ber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6/2012 - TELMA TULIM - Indica ao Prefeito Municipal de Tupã e ao Deputado Estadual Mauro Bragato, que proceda a criação de uma Coordenadoria de Políticas para a Mulher,  ligada à Secretaria Municipal de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77/2012 - LUIS CARLOS SANCHES e ANTONIO ALVES DE SOUSA, subscrita pelos Vereadores Augusto Fresneda Torres e Danilo Aguillar Filho - Indica ao Deputado Cândido Vaccarezza, ao Governador do Estado, ao Deputado Estadual Campos Machado e ao Prefeito Municipal de Tupã, que procedam empenho político e estudos adequados visando a liberação de verba pública estadual ou federal para a realização de melhorias no sistema viário urbano com a implantação, por etapas, de um anel viário em Tupã, interligando a Rodovia SP-294 com as proximidades do "Tupã Thermas Park &amp; Resort Spa", indo em direção a Estrada Vicinal Tupã-Queiroz, finalizando com acesso ao 3º Distrito Industrial "Eizi Hiran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8/2012 - LUIS CARLOS SANCHES - Indica ao Prefeito Municipal de Tupã, que proceda a implantação em Tupã, no mínimo uma vez ao ano, de uma Festa Municipal completa de Rode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79/2012 - LUIS CARLOS SANCHES e ANTONIO ALVES DE SOUSA, subscrita pelos Vereadores Augusto Fresneda Torres e Danilo Aguillar Filho - Indica ao Deputado Federal Cândido Vaccarezza e ao Prefeito Municipal de Tupã, que procedam  empenho político e administrativo visando a liberação para Tupã da construção de novas unidades habitacionais do Programa Habitacional do Governo Federal  "Minha Casa Minha Vida - Fase 2", relançado nacionalmente pela Presidente Dilma Rousseff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30/2012 - LUIS CARLOS SANCHES, subscrita pelo Vereador Valdemar Manzano Moreno - Manifesta pesar pelo falecimento do Sr. Nelson Experid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1/2012 - VALDEMAR MANZANO MORENO - Manifesta pesar pelo falecimento do Sr. Helio Garcia dos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32/2012 - VALDEMAR MANZANO MORENO, subscrita pelo Vereador Valmir Zoratto - Manifesta pesar pelo falecimento do Sr. Bruno P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3/2012 - DANILO AGUILLAR FILHO - Manifesta congratulações à Igreja Evangélica Deus é Fiel, pela passagem do seu 5º. aniversário de fundação, comemorado dia 24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4/2012 - TELMA TULIM - Manifesta apoio à Indicação nº. 303/2012, do Deputado Estadual Mauro Bragato, que indica ao Senhor Governador do Estado a criação e implantação de um Batalhão da Polícia Militar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5/2012 - LUIS CARLOS SANCHES - Manifesta congratulações à ONG - Artevidas Reacendendo Vidas Através da Arte, pelo seu 10º aniversári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6/2012 - TELMA TULIM - Manifesta apoio ao Projeto de Lei nº.05/2012, da Deputada Estadual Célia Leão, que torna obrigatória a disponibilização de informações básicas sobre os responsáveis pelos "sites" e páginas eletrônicas que comercializam bens e serviços n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7/2012 - LUIS CARLOS SANCHES - Manifesta congratulações ao Museu Histórico e Pedagógico "Índia Vanuíre", pelo sucesso obtido no "Festival Carnavalesc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I LIDO E ENCAMINHADO ÀS COMISSÕES COMPETENTES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4/2012 - PREFEITO - Cria  cargos  de Agente Comunitário de  Saúde  na Estrutura  Interna   da Secretaria Municipal    de Saúde, e dá outras providênc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2h15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6 de març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9:00Z</dcterms:created>
  <dc:creator>===</dc:creator>
  <dc:description/>
  <cp:keywords/>
  <dc:language>en-US</dc:language>
  <cp:lastModifiedBy>ivonete</cp:lastModifiedBy>
  <cp:lastPrinted>2012-03-06T09:24:00Z</cp:lastPrinted>
  <dcterms:modified xsi:type="dcterms:W3CDTF">2012-03-06T12:29:00Z</dcterms:modified>
  <cp:revision>2</cp:revision>
  <dc:subject/>
  <dc:title/>
</cp:coreProperties>
</file>