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2/03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2 - LUCAS AUGUSTO VIVI MACHADO - Dispõe sobre a vedação da nomeação e exercício para cargos de provimento em comissão dos Poderes Legislativo e Executivo por pessoas que incidam nos casos da "Lei da Ficha Limpa"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0/2012 - DANILO AGUILLAR FILHO - Indica ao Prefeito Municipal de Tupã, que proceda a construção de vestiários e a colocação de alambrados no campo de futebo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1/2012 - DANILO AGUILLAR FILHO - Indica ao Prefeito Municipal de Tupã, que proceda o prolongamento da Rua Santo Zanoni, localizada no Conjunto Habitacional Cônego Eduardo Rebouças, até a Rua que passa atrás do Salão Comunitário da Associação de Bairros "Unidos Venceremos", cruzando com as Ruas Clementino Campos Rocha e Godie Egidio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2/2012 - VALDIR DE OLIVEIRA MENDES - Indica ao Prefeito Municipal de Tupã, que proceda a realização de um mutirão de cirurgias de catarata, beneficiando os pacientes que se encontram na fila de espera junto à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3/2012 - VALDIR DE OLIVEIRA MENDES - Indica ao Prefeito Municipal de Tupã, que proceda a abertura da Rua Esperança até a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4/2012 - MARIA LUCÍLIA DE SAMPAIO MATTOS DONADELLI e VALDEMAR MANZANO MORENO - Indica ao Prefeito Municipal de Tupã, que proceda homenagem ao saudoso Sr. Carlos Campos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5/2012 - AUGUSTO FRESNEDA TORRES (NINHA) - Indica ao Prefeito Municipal de Tupã, que proceda estudos visando disponibilizar aos alunos de todas as escolas da rede municipal  e  estadual, material didático ( tipo cartilha )  com os respectivos assuntos: drogas, violência, o mau uso da internet, d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6/2012 - AUGUSTO FRESNEDA TORRES (NINHA) - Indica ao Prefeito Municipal de Tupã, que proceda a implantação adequada da rede de iluminação pública na Rua Valdemar, na Vila Lahoz, mais precisamente na ponte do Córrego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7/2012 - VALDEMAR MANZANO MORENO - Indica ao Deputado Estadual Major Olimpio Gomes,  que apresente Emenda Parlamentar ao Orçamento do Estado,  no valor de R$ 100.000,00, em favor da Instituição Casa dos Velhos de Tupã, para auxiliar no custeio de sua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8/2012 - MARIA LUCÍLIA DE SAMPAIO MATTOS DONADELLI - Indica ao Prefeito Municipal de Tupã, que proceda a elaboração de projeto de lei que disponha sobre a obrigatoriedade da disponibilização de Lupa Eletrônica ou Amplificador de Vídeo às pessoas com baixa visão, em local onde se façam assinatura de cartórios, bibliotecas, instituições de ensino, facilitando a leitura dos portadores de alguma deficiência visual e também d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9/2012 - VALMIR ZORATTO - Indica ao Deputado Federal Walter Shindi Ihoshi, que proceda intervenção política juntos aos órgãos competentes, visando a obtenção de recurso público federal, no montante de R$ 100.000,00, para que se proceda a reforma na infra-estrutura do Campo do Almoxarifado, localizado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0/2012 - VALMIR ZORATTO - Indica Deputado Federal Walter Shindi Ihoshi, que proceda empenho político junto aos órgãos competentes, objetivando a destinação de recursos, na ordem de R$ 180.000,00, para que se proceda melhorias na infra-estrutura do Estádio Municipal "Alonso Carvalho Braga", como a reforma das instalações elétrica, cabines e arquiban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1/2012 - TELMA TULIM - Indica ao  Prefeito Municipal de Tupã e ao Deputado Estadual Mauro Bragato, que procedam estudos visando a implantação de um Escritório Regional do IAMSPE em Tupã, que poderá trazer melhorias aos nossos conven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2/2012 - AUGUSTO FRESNEDA TORRES (NINHA) - Indica ao Prefeito Municipal de Tupã, que proceda homenagem ao saudoso Sr. Laércio Delmor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3/2012 - TELMA TULIM -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4/2012 - LUIS CARLOS SANCHES - Indica ao Prefeito Municipal de Tupã, que proceda a substituição das atuais "tartarugas" por um canteiro central na Av. Pedro Pereira de Souza, localizada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5/2012 - LUIS CARLOS SANCHES - Indica ao Prefeito Municipal de Tupã, que proceda a abertura de vias públicas localizadas em área de terreno no Jardim Marabá, interligando as Ruas Francisco Pereira Bello e Pedro Stefanelli com a Rua Luiz Migu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8/2012 - DANILO AGUILLAR FILHO - Manifesta congratulações aos alunos do último ano de fisioterapia da Fadap/Fap, pelos inestimáveis serviços voluntários que foram prestados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2 - AUGUSTO FRESNEDA TORRES (NINHA) - Manifesta congratulações à Polícia Militar de Tupã, pela implantação do Canil Setorial da PM na sede da companh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2 - VALDEMAR MANZANO MORENO - Manifesta pesar pelo falecimento do Senhor Dr. José Ueh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41/2012 - VALDEMAR MANZANO MORENO - Manifesta congratulações pelo cinquentenário de fundação do Sindicato dos Empregados no Comércio de Tupã - SINCOMERCIÁRIOS, a ser celebrado no dia 20 de mar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2/2012 - LUCAS AUGUSTO VIVI MACHADO - Manifesta congratulações à Comissão do Carnaval 2012, pelo grande sucesso alcanç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3/2012 - TELMA TULIM - Manifesta apoio ao Projeto de Lei nº.130/2011, do Deputado Federal Marçal Filho, que acrescenta § 3º ao art. 401 da Consolidação das Leis do Trabalho, a fim de estabelecer multa para combater a diferença de remuneração verificada entre homens e mulheres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44/2012 - MARIA LUCÍLIA DE SAMPAIO MATTOS DONADELLI - Manifesta congratulações à Secretaria Municipal de Saúde e à Secretaria Municipal de Esporte e Recreação, pelo Dia Nacional de Combate ao Sedentarismo, comemorado dia 10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5/2012 - TELMA TULIM - Manifesta apoio ao Projeto de Lei nº. 525/2011, da Senadora Ana Rita, que beneficia a mulher chefe de família desempregada, aumentando de quatro para seis meses o seguro-desemprego dessas trabalhadoras, no caso de demissão sem justa cau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3:00Z</dcterms:created>
  <dc:creator>===</dc:creator>
  <dc:description/>
  <cp:keywords/>
  <dc:language>en-US</dc:language>
  <cp:lastModifiedBy>ivonete</cp:lastModifiedBy>
  <cp:lastPrinted>2012-03-09T14:42:00Z</cp:lastPrinted>
  <dcterms:modified xsi:type="dcterms:W3CDTF">2012-03-09T17:43:00Z</dcterms:modified>
  <cp:revision>2</cp:revision>
  <dc:subject/>
  <dc:title>PAUTA DA  SESSÃO ORDINÁRIA DO DIA</dc:title>
</cp:coreProperties>
</file>