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19/03/2012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recebidos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apresentados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 recebidos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96/2012 - VALMIR ZORATTO - Indica ao Prefeito Municipal de Tupã, que proceda a construção de uma "passarela para pedestres" sobre os trilhos da Fepasa, na altura da Rua Kemal Ignatius, interligando o Jardim Jaçanã e Jardim Santa Adél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97/2012 - MARIA LUCÍLIA DE SAMPAIO MATTOS DONADELLI - Indica ao Prefeito Municipal de Tupã, que proceda a implantação de lixeiras do tipo de coleta seletiva em alguns pontos nas vicinais de Tupã, facilitando a coleta dos resídu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098/2012 - MARIA LUCÍLIA DE SAMPAIO MATTOS DONADELLI - Indica ao Prefeito Municipal de Tupã, que proceda a implantação de uma praça no Jardim Velline, no terreno localizado entre a Av. Luiz Gonzaga Junqueira de Andrade e a Rua Felícia de A. Velli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99/2012 - DANILO AGUILLAR FILHO - Indica ao Prefeito Municipal de Tupã, que solicite à Empresa Guerino Seiscento Transporte Ltda que tome providências para que a linha de ônibus circular que atende o Conjunto Habitacional José Feliciano entre no bairro ao invés de apenas passar pela avenida principal do mesmo, como ocorre atual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00/2012 - DANILO AGUILLAR FILHO - Indica ao Prefeito Municipal de Tupã, que proceda a implantação de pavimentação asfáltica e rede de iluminação pública  no prolongamento da Rua Henrique Turner Filho, entre as Ruas Nhambiquaras e Méx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01/2012 - VALDEMAR MANZANO MORENO - Indica ao Deputado Estadual Orlando Morando, que apresente Emenda Parlamentar ao Orçamento do Estado,  no importe de R$ 100.000,00, em favor da Rede Voluntária Feminina de Combate ao Câncer de Tupã e Região, para a aquisição de um veículo, tipo "Kombi", para o transporte dos pacientes assistidos pela ent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02/2012 - VALDEMAR MANZANO MORENO - Indica ao Prefeito Municipal de Tupã, que proceda periodicamente a descontaminação  da areia utilizada nos parques, tanques de areia, quadras de diversas modalidades esportivas,  construídas e mantidas pelo Poder Público, destinadas ao lazer e recreação das pessoas, para evitar-se contaminação através de bactérias, verminoses e outras possíveis enferm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03/2012 - VALDEMAR MANZANO MORENO - Indica ao Deputado Estadual Major Olimpio Gomes, que apresente Emenda Parlamentar ao Orçamento do Estado,  no importe de R$ 100.000,00, em favor da Instituição Lar Santo Antonio de Tupã, para auxiliar no custeio de suas final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04/2012 - DANILO AGUILLAR FILHO - Indica ao Prefeito Municipal de Tupã, que proceda a implantação do Programa Municipal de Saúde Vocal e Auditivo aos Professores e integrantes do  Quadro do Magistério da Rede Pública Municipal de Ensi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105/2012 - AUGUSTO FRESNEDA TORRES (NINHA) - Indica ao Prefeito Municipal de Tupã, que proceda a implantação dos programas Infocentro ou Telecentro na região da Zona Leste de Tupã, visando a inclusão digit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06/2012 - AUGUSTO FRESNEDA TORRES (NINHA) - Indica ao Prefeito Municipal de Tupã, que proceda estudos no sentido de ser incorporado novos bueiros nas vias de maior trânsito de  Tupã, proporcionando maior segurança aos munícip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07/2012 - MARIA LUCÍLIA DE SAMPAIO MATTOS DONADELLI - Indica ao Prefeito Municipal de Tupã e ao Ministro da Saúde, que procedam estudos visando a destinação de Emenda Parlamentar orçada em R$ 150.000,00 ao Município de Tupã, para a aquisição de um veículo tipo "micro ônibus" adaptado para utilização de portadores de deficiência física e também aos pacientes que necessitam de tratamento em  Centros Especializados de longa distâ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08/2012 - TELMA TULIM - Indica ao Prefeito Municipal de Tupã, que proceda a adesão do município de Tupã ao Programa do Governo Federal "Mulheres Mil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09/2012 - TELMA TULIM - Indica ao Prefeito Municipal de Tupã e ao Deputado Estadual Mauro Bragato, que proceda intervenção política visando a assinatura do Termo de Adesão junto a Secretaria Estadual de Desenvolvimento Social ao Programa  "Ação Educacional Estado/Município/Educação Infantil" - Creche Escola, para a implantação de uma creche na Vila Independ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10/2012 - LUIS CARLOS SANCHES - Indica ao Prefeito Municipal de Tupã, ao Governador do Estado, ao Deputado Federal Cândido Vaccarezza e ao Deputado Estadual Jorge Caruso, que procedam empenho visando a construção de um Ginásio Poli-Esportivo no Distrito de Parna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11/2012 - LUIS CARLOS SANCHES - Indica ao Prefeito Municipal de Tupã e à Empresa Guerino Seiscentos, que procedam estudos visando a implantação de elevador nos ônibus, micro-ônibus e demais veículos de transporte coletivo da frota municipal de ensino, assim como nos micro-ônibus da empresa circular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12/2012 - LUIS CARLOS SANCHES - Indica ao Prefeito Municipal de Tupã, que proceda a implantação, no final de cada ano, do pagamento de 13º salário e férias remuneradas com 1/3 constitucional aos Conselheiros Tutelares de Tupã, assim como readequar os vencimentos destes profissionais, equiparando-os ao Grau 12-A no Anexo V - escala de vencimento padrão - cargos efetivos, da Lei Complementar no. 140 de 04/04/2008, haja vista a semelhança no tocante a carga horária semanal cumpri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46/2012 - MARIA LUCÍLIA DE SAMPAIO MATTOS DONADELLI - Manifesta congratulações à Sabesp de Tupã e à Secretaria do Meio Ambiente, em razão do Dia Mundial da Água, comemorado dia 22 de mar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47/2012 - LUIS CARLOS SANCHES - Manifesta congratulações aos conselheiros da nova diretoria do Conselho Tutelar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48/2012 - LUIS CARLOS SANCHES - Manifesta congratulações à ONG UMONT - União do Movimento Negro com Todos, pelo sucesso obtido no 1º Hip Hop Interior - Encontro do Centro Oeste Paul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49/2012 - LUIS CARLOS SANCHES - Manifesta congratulações à cantora tupãense Silvana de Oliveira, pelo sucesso obtido na gravação de um DVD sertanejo do trio de música raiz Vone, Wanderley &amp; Inhozin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50/2012 - VALMIR ZORATTO - Manifesta congratulações ao Grêmio Sindical dos Ferroviários, por ter sido "Campeão do Campeonato de Veteranos 2012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51/2012 - MARIA LUCÍLIA DE SAMPAIO MATTOS DONADELLI - Manifesta congratulações à Secretaria Municipal de Saúde, pelo Dia Mundial de Combate à Tuberculose, comemorado dia 24 de mar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52/2012 - VALMIR ZORATTO - Manifesta congratulações ao Sr. Henrique Nogueira Morelato, pela sua posse como novo Secretário Municipal de Desenvolvimento Econôm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53/2012 - DANILO AGUILLAR FILHO - Manifesta apoio ao Manifesto da Confederação Nacional dos Trabalhadores em Educação, juntamente com o Sindicato dos Professores do Ensino Oficial do Estado de São Paulo (APEOESP), para que vigore a lei 11.738/08, denominada Piso Nacional dos profess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omenageado – Dr. Amauri Sérgio Mortágua, Presidente do SINCOMERCIÁRIOS, pela comemoração do cinqüentenário de fundação do sindic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oção no. 0041/2012 – VALDEMAR MANZANO MORENO – lida e aprovada na sessão do dia 12/03/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o. 0001/2012 - DANILO AGUILLAR FILHO - Requer ao Presidente do Senado Federal, que informe a este Legislativo se a Comissão de Constituição, Justiça e Cidadania já se manifestou quanto ao pleito desta Edilidade, referente a alterações na legislação pertinente aos concursos públic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7:51:00Z</dcterms:created>
  <dc:creator>===</dc:creator>
  <dc:description/>
  <cp:keywords/>
  <dc:language>en-US</dc:language>
  <cp:lastModifiedBy>ivonete</cp:lastModifiedBy>
  <cp:lastPrinted>2012-03-16T14:50:00Z</cp:lastPrinted>
  <dcterms:modified xsi:type="dcterms:W3CDTF">2012-03-16T17:51:00Z</dcterms:modified>
  <cp:revision>2</cp:revision>
  <dc:subject/>
  <dc:title>PAUTA DA  SESSÃO ORDINÁRIA DO DIA</dc:title>
</cp:coreProperties>
</file>