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11/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6/03/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6/03/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Danilo Aguillar Filho, Lucas Augusto Vivi Machado, Luis Carlos Sanches, Maria Lucília de Sampaio Mattos Donadelli, Telma Tulim,  Valdemar Manzano Moreno, Valdir de Oliveira Mendes e Valmir Zoratto, ao todo 09 (nove) Vereador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eve ausente o Vereador Augusto Fresneda Tor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113/2012 - AUGUSTO FRESNEDA TORRES (NINHA), subscrita pelo Vereador Antonio Alves de Sousa - Indica ao Prefeito Municipal de Tupã, que proceda o rebaixamento de um trecho da guia da sarjeta localizada na Rua Júlio Dualibi, em frente ao Mercado Marabá, com a finalidade de facilitar o acesso de portadores de necessidades especiais e idosos ao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4/2012 - VALDIR DE OLIVEIRA MENDES - Indica ao Prefeito Municipal de Tupã, que proceda a instalação de um obstáculo, tipo "quebra-molas", na Rua Takeshi Kawakami, defronte ao número 340, na Cohab 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15/2012 - AUGUSTO FRESNEDA TORRES (NINHA), subscrita pelo Vereador Antonio Alves de Sousa - Indica ao Deputado Estadual Major Olímpio Gomes, que proceda intervenções políticas junto ao Governo Estadual, visando a destinação de recursos orçados em R$  200.000,00, para a construção de uma pista de cooper e a implantação adequada de rede de energia e iluminação pública, na Rua Aviador Julio Dualibi, Vicinal Tupã/Queiroz, até as proximidades do Pesqueiro do Fláv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16/2012 - AUGUSTO FRESNEDA TORRES (NINHA), subscrita pelo Vereador Antonio Alves de Sousa - Indica ao Deputado Estadual Major Olimpio Gomes, que apresente Emenda Parlamentar ao Orçamento do Estado, no valor de  R$ 150.000,00, para a realização de obras de infra-estrutura na recente implantada Força Tática e da 2a.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7/2012 - VALDIR DE OLIVEIRA MENDES - Indica ao Prefeito Municipal de Tupã, que proceda a instalação de um obstáculo do tipo "quebra-molas" na Rua Iporans, mais precisamente defronte à Escola Estadual Professor Anísio Car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8/2012 - VALMIR ZORATTO - Indica ao Prefeito Municipal de Tupã, que proceda a denominação da rua que está sendo aberta entre a Av. Brasil e a Rua Antônio Digigow, que interligará a Av. Estados Unidos e a Rua México, com o honrado nome da saudosa Sra. Guiomar Lemes da Cunha Guandal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9/2012 - VALMIR ZORATTO - Indica ao Prefeito Municipal de Tupã, que proceda a colocação de "tubos de concreto armado" no final da Av.  Florindo Carvalho Amorim, na Vila Indústria, com a finalidade de fechar a avenida antes do barranco que dá acesso à rodovia SP-294, pois o referido barranco vem servindo como depósito de l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1/2012 - LUIS CARLOS SANCHES - Indica ao Prefeito Municipal de Tupã e à Empresa Circular Cidade de Tupã, que procedam a substituição do antigo abrigo que serve de ponto de embarque e desembarque de passageiros usuários dos ônibus de transporte público, localizado defronte ao número 3.341 da Av. Marília, pelo abrigo metalizado de teto azul, o qual possui apenas 3 metros de comprimento e com espaço publicitário apropr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2/2012 - LUIS CARLOS SANCHES - Indica ao Prefeito Municipal de Tupã, que proceda a implantação de cursos de capacitação e aprimoramento para os motoristas da Prefeitura que transportam pessoas com deficiências físicas ou mobilidade reduzida, nos moldes dos procedimentos que já existem em várias outras prefeituras brasileiras, assim como na APA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3/2012 - VALDEMAR MANZANO MORENO - Indica ao Deputado Estadual Major Olimpio Gomes, que apresente Emenda Parlamentar ao Orçamento do Estado,  no importe de R$ 100.000,00, em favor da APAE de Tupã, para custeio da manutenção à assistência dos alunos com necessidades especiais da 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4/2012 - VALDEMAR MANZANO MORENO - Indica ao Prefeito Municipal de Tupã, que analise a possibilidade de editar Decreto no sentido de autorizar o pagamento das parcelas do IPTU, vincendas após o pagamento da primeira vencível no dia 30 de março,  também possam ser quitadas no dia 30 dos meses subseqüentes, de forma a manter o incentivo fiscal e para que não onere o contrib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5/2012 - VALDEMAR MANZANO MORENO - Indica ao Prefeito Municipal de Tupã, que proceda a retirada do calçamento de paralelepípedos da Rua Abel Ferreira Leite, entre as Ruas Prudente e Cherentes, na Vila Marajoara, substituindo-o por pavimentação asfáltica e toda infra-estrutura necess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6/2012 - MARIA LUCÍLIA DE SAMPAIO MATTOS DONADELLI - Indica ao Prefeito Municipal de Tupã, que proceda a implantação  de  um redutor de velocidade na Silvio Bolcato, próximo ao nº 2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7/2012 - MARIA LUCÍLIA DE SAMPAIO MATTOS DONADELLI - Indica ao Superintendente de Relações Regionais da Companhia Telefônica,  que proceda a instalação de um aparelho de telefone público, tipo "orelhão", na Rua Cherentes, na Praça da Vila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8/2012 - VALMIR ZORATTO - Indica ao Ministro do Esporte, que proceda a liberação de recursos à Tupã, na ordem de R$ 150.000,00, destinados à aquisição de uniformes, bolas e chuteiras, para que a Secretaria Municipal de Esportes possa promover campeonatos de futebol infantis e juvenis com a participação de equipes representativas de nossas escolas públicas de ensino fundamental e mé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9/2012 - TELMA TULIM - Indica ao Prefeito Municipal de Tupã, que proceda a doação dos equipamentos para playground, que não estejam mais sendo utilizados pela Prefeitura, para a Entidade Assistencial Associação de Assistência Social Joana D'Arc - Casa do Garo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0/2012 - VALDIR DE OLIVEIRA MENDES - Indica ao Deputado Jilmar Tatto, que viabilize a destinação de recursos financeiros à Tupã, junto ao Ministério do Turismo, na ordem de R$ 400.000,00, destinados à segunda etapa da construção do Museu do Tropeir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1/2012 - DANILO AGUILLAR FILHO - Indica ao Prefeito Municipal de Tupã, que proceda a construção de um largo circular "rotatória" com a devida sinalização, interligando a Vicinal Antônio Lovato (Tupã/Parnaso) com a Vicinal São Gonç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2/2012 - DANILO AGUILLAR FILHO - Indica ao Prefeito Municipal de Tupã, que proceda a reconstrução da ponte sobre o córrego "Granadinha", localizada na estrada do Bairro Granada no Distrito de Parnaso, mais precisamente na divisa entre os dois municípios, onde está sendo desenvolvido o Programa "Melhor Cam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3/2012 - TELMA TULIM - Indica ao Prefeito Municipal de Tupã, que proceda a aquisição de cadeiras de rodas para pacientes com sobrepeso, cadeiras de banhos e demais equipamentos necessários para este público em específ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54/2012 - DANILO AGUILLAR FILHO - Manifesta congratulações ao Blog do Clube Veteranos Pernas de Pau, por ter ultrapassado recentemente a marca de 150.000 acessos, durante seus três anos de cri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5/2012 - MARIA LUCÍLIA DE SAMPAIO MATTOS DONADELLI - Manifesta apoio ao Projeto de Lei no. 556/2007, da Deputada Estadual Ana Perugini, que obriga o Estado a executar ações  compensatórias e de minimização dos efeitos negativos gerados por unidades prisionais, nos municípios onde são insta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6/2012 - TELMA TULIM - Manifesta apoio ao Projeto de Lei nº. 3442/2012, do Deputado Federal Alexandre Roso, que dispõe sobre a obrigatoriedade da realização imediata de cirurgia plástica reconstrutiva, nos casos de mutilação decorrentes de tratamento de câncer de m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7/2012 - DANILO AGUILLAR FILHO - Manifesta congratulações à Polícia Militar Ambiental de Tupã, pela realização de várias atividades educacionais com crianças das escolas da cidade e da micro-região, com o "Programa Natureza V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8/2012 - TELMA TULIM - Manifesta apoio ao Projeto de Lei nº. 3377/2012, do Deputado Federal Romero Rodrigues, que torna obrigatória a afixação de cartazes para a divulgação do número telefônico da Central de Atendimento à Mulher - Ligue 180 - em estabelecimentos públicos.</w:t>
      </w:r>
    </w:p>
    <w:p>
      <w:pPr>
        <w:pStyle w:val="Normal"/>
        <w:jc w:val="both"/>
        <w:rPr>
          <w:rFonts w:ascii="Arial" w:hAnsi="Arial" w:cs="Arial"/>
          <w:sz w:val="24"/>
          <w:szCs w:val="24"/>
        </w:rPr>
      </w:pPr>
      <w:r>
        <w:rPr>
          <w:rFonts w:cs="Arial" w:ascii="Arial" w:hAnsi="Arial"/>
          <w:sz w:val="24"/>
          <w:szCs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5/2012 - PREFEITO - Defere   ao   Funcionalismo   da   Prefeitura    Municipal  de  Tupã  e aos Agentes Políticos do  Poder   Executivo  de   Tupã, revisão remuneratória    constitucion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6/2012 - PREFEITO - Defere ao Quadro de Profissionais da Educação, revisão remuneratória constitucion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7/2012 - PREFEITO - Realinha os valores da remuneração do Quadro de Profissionais da Educação da Prefeitura Municipal de Tupã, prevista nos Anexos II e III da Lei Complementar nº 202, de 26 de junho de 2011 (Estatuto do Magistér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8/2012 - PREFEITO - Altera a Lei Complementar nº 140, de 04.04.2008 (Estatuto dos Servidores Públicos Municipais de Tupã), institui gratificações, reenquadra cargos e graus de remuneração e realinha valores das tabelas do Anexo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3/2012 - PREFEITO - Autoriza a celebração de convênio com o Serviço de Apoio às Micro e Pequenas Empresas de São Paulo - SEBRAE/SP, a Associação Comercial e Industrial de Tupã - ACIT e o Sindicato do Comércio Varejista de Tupã - SINCOMÉRCIO, para a instalação e funcionamento do Posto Sebrae/SP de Atendimento ao Empreendedor, nesta cidade, revoga  as Leis no.s 4.190, de 28.06.2005, e 4.224, de 28.03.2006,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4/2012 - PREFEITO - Altera a redação do art. 15 da Lei no. 3.613, de 26 de junho de 19996, e defere a Gratificação Natalina ao integrante do Conselho Tutelar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4/2012 - PREFEITO - Cria  cargos  de Agente Comunitário de  Saúde  na Estrutura  Interna   da Secretaria Municipal    de Saúde, e dá outras providência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Complementar no. 04/12,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55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7 de março de 2012.</w:t>
      </w:r>
    </w:p>
    <w:p>
      <w:pPr>
        <w:pStyle w:val="Normal"/>
        <w:ind w:firstLine="1701"/>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04:00Z</dcterms:created>
  <dc:creator>===</dc:creator>
  <dc:description/>
  <cp:keywords/>
  <dc:language>en-US</dc:language>
  <cp:lastModifiedBy>ivonete</cp:lastModifiedBy>
  <cp:lastPrinted>2012-03-27T09:03:00Z</cp:lastPrinted>
  <dcterms:modified xsi:type="dcterms:W3CDTF">2012-03-27T12:04:00Z</dcterms:modified>
  <cp:revision>2</cp:revision>
  <dc:subject/>
  <dc:title/>
</cp:coreProperties>
</file>