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9/04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6/2012 - VALDIR DE OLIVEIRA MENDES - Indica ao Prefeito Municipal de Tupã, que proceda homenagem ao saudoso Sr. Afonso Martins Domingues, dando seu nome à uma obra ou via pública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7/2012 - AUGUSTO FRESNEDA TORRES (NINHA) - Indica ao Prefeito Municipal de Tupã, que proceda a implantação de uma pista adequada para caminhada, também conhecida como pista de cooper,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8/2012 - AUGUSTO FRESNEDA TORRES (NINHA) - Indica ao Prefeito Municipal de Tupã, que proceda gradativa substituição dos postes de iluminação pública existentes em todas as praças da cidade, por modernos postes de iluminação a energia solar e que o mesmo seja implantado como alternativa para futuras instalações nos projetos paisagísticos, elevando nossa consciência ecológ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9/2012 - DANILO AGUILLAR FILHO - Indica do Prefeito Municipal de Tupã, que proceda a implantação de iluminação pública no prolongamento da rua Silvio Bolcato, no cruzamento com a Rua Caetano Violante, no Parque Ipan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0/2012 - VALDEMAR MANZANO MORENO - Indica ao Prefeito Municipal de Tupã, que proceda estudos no sentido de que as empresas que exploram a locação de caçambas utilizadas na remoção de entulhos, melhorem a identificação das caçambas através de nova pintura fosforescente, a fim de evitar-se possíveis sinis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1/2012 - MARIA LUCÍLIA DE SAMPAIO MATTOS DONADELLI - Indica ao Prefeito Municipal de Tupã, que proceda o prolongamento da Rua Adolfo Dantas, entre a Rua Augusto Carlino e a Rua Antonio Morandi, bem como a implantação de guias, sarjetas, água, esgoto, iluminação pública e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2/2012 - VALDEMAR MANZANO MORENO - Indica ao Prefeito Municipal de Tupã, que proceda a implantação de redutores de velocidade na Rua Palma, na Vila Form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3/2012 - VALMIR ZORATTO - Indica ao Diretor da Divisão Regional do Departamento de Estradas de Rodagem de Assis, DR7, que determine a realização de estudos que indiquem quais dispositivos e ou alterações de leito seriam apropriados para um trecho do Km. 528 da Rodovia SP-294, nas proximidades do trevo principal de Tupã, em razão do elevado número de pedestres que utiliza o referido trecho como pass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4/2012 - LUIS CARLOS SANCHES - Indica ao Prefeito Municipal de Tupã, que seja concedido aos integrantes da "Orquestra Maestro Júlio de Castro", os seguintes benefícios: aquisição de novos instrumentos musicais, a reparação, manutenção e conserto dos atuais equipamentos, novos uniformes, fornecimento de transporte, maior divulgação prévia dos dias e horários das apresentações, sala fechada para ensaios, assim como a eliminação da cobrança da taxa pela apresentação dos mús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5/2012 - MARIA LUCÍLIA DE SAMPAIO MATTOS DONADELLI - Indica ao Prefeito Municipal de Tupã, que proceda estudos visando  adotar medidas no manuseio de carnes e outros produtos de consumo alimentar sem o uso de luvas descart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6/2012 - TELMA TULIM - Indica ao Prefeito Municipal de Tupã, que proceda a destinação de um local apropriado no Bairro Nova Tupã para que a Secretaria Municipal de Esportes possa ministrar as aulas de ginástica para a população daqu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7/2012 - DANILO AGUILLAR FILHO - Indica ao Prefeito Municipal de Tupã, que proceda a disponibilização de uma barraca para que seja utilizada pela Secretaria Municipal da Agricultura na feira livre da Rua Aimorés aos domingos, para distribuição de mudas à populaçã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8/2012 - DANILO AGUILLAR FILHO - Indica ao Prefeito Municipal de Tupã, que proceda estudos visando à interligação do Clube da CAMAP até o Terceiro Distrito Industrial, através do prolongamento da Rua Dr. Severino Ferreira de Oliveira, paralela à Rodovia SP - 294, tendo em vista, manifestação favorável da Secretaria de Economia e Planejament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9/2012 - TELMA TULIM - Indica ao Prefeito Municipal de Tupã, que proceda melhorias na iluminação pública do cruzamento das Ruas Caetés com Carijó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6/2012 - VALDEMAR MANZANO MORENO - Manifesta apoio ao Projeto de Lei nº 158/10, do Senador Paulo Paim, que versa sobre a isenção do Imposto de Renda para todos os valores recebidos por contribuintes com mais de 65 anos, respeitando-se o limite dos benefícios pagos no Regime Geral da Previdência Social (RGP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7/2012 - VALDEMAR MANZANO MORENO - Manifesta pesar pelo falecimento do Dr. José Gantus N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8/2012 - VALDEMAR MANZANO MORENO - Manifesta pesar pelo falecimento do Sr. Moacyr Batha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9/2012 - TELMA TULIM - Manifesta apoio ao Projeto de Lei nº.1170/2011, do Deputado Estadual Carlos Grana, que busca instituir o Programa Mãe Legal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0/2012 - DANILO AGUILLAR FILHO - Manifesta congratulações ao Lions Clube de Tupã, pela doação de R$ 10.000,00 ao Lar Santo Antônio de Tupã, como resultado de almoço benefi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1/2012 - TELMA TULIM - Manifesta pesar pelo falecimento da Sra. Marilda Nogueira Fukuc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2/2012 - LUIS CARLOS SANCHES - Manifesta congratulações à Empresa Home Care Vida &amp; Saúde, pela implantação de sistema inovador na área da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0:00Z</dcterms:created>
  <dc:creator>===</dc:creator>
  <dc:description/>
  <cp:keywords/>
  <dc:language>en-US</dc:language>
  <cp:lastModifiedBy>ivonete</cp:lastModifiedBy>
  <cp:lastPrinted>2012-04-04T14:24:00Z</cp:lastPrinted>
  <dcterms:modified xsi:type="dcterms:W3CDTF">2012-04-04T17:30:00Z</dcterms:modified>
  <cp:revision>2</cp:revision>
  <dc:subject/>
  <dc:title>PAUTA DA  SESSÃO ORDINÁRIA DO DIA</dc:title>
</cp:coreProperties>
</file>