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PAUTA DA  1ª. SESSÃO EXTRAORDINÁRIA DA CÂMARA MUNICIPAL DE TUPÃ, DO DIA 11/04/2012, ÀS 20 HORA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o. 0015/2012 - PREFEITO - Autoriza     a     abertura      de      crédito   no     valor       de       R$     180.000,00 para a realização da etapa de Tupã dos 16º Jogos Regionais do Idoso - JORI, com   recursos    advindos    de    convênio    com    a   Secretaria    de  Estado   de  Esporte ,  Lazer   e   Juventude,   e   dá    outras   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2ª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>CÂMARA MUNICIPAL DE TUPÃ</w:t>
      </w:r>
      <w:r>
        <w:rPr>
          <w:rFonts w:cs="Arial" w:ascii="Arial" w:hAnsi="Arial"/>
          <w:b/>
          <w:sz w:val="28"/>
          <w:u w:val="single"/>
        </w:rPr>
        <w:t>, DO DIA 11/04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o. 0015/2012 - PREFEITO - Autoriza     a     abertura      de      crédito   no     valor       de       R$     180.000,00 para a realização da etapa de Tupã dos 16º Jogos Regionais do Idoso - JORI, com   recursos    advindos    de    convênio    com    a   Secretaria    de  Estado   de  Esporte ,  Lazer   e   Juventude,   e   dá    outras 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567" w:firstLine="709"/>
      <w:jc w:val="both"/>
    </w:pPr>
    <w:rPr>
      <w:rFonts w:ascii="Garamond" w:hAnsi="Garamond" w:cs="Garamond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8:00Z</dcterms:created>
  <dc:creator>Ivonete</dc:creator>
  <dc:description/>
  <cp:keywords/>
  <dc:language>en-US</dc:language>
  <cp:lastModifiedBy>ivonete</cp:lastModifiedBy>
  <cp:lastPrinted>2012-04-10T09:38:00Z</cp:lastPrinted>
  <dcterms:modified xsi:type="dcterms:W3CDTF">2012-04-10T12:38:00Z</dcterms:modified>
  <cp:revision>2</cp:revision>
  <dc:subject/>
  <dc:title/>
</cp:coreProperties>
</file>