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14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EXTRAORDINÁRIA DO DIA 11/04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quarta-feira, dia 11/04/2012, extraordinariamente, às 20 horas, sob a Presidência “ad hoc” da Vereadora Maria Lucília de Sampaio Mattos Donadelli, secretariada pelos Vereadores Valdemar Manzano Moreno e Lucas Augusto Vivi Machado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 “ad hoc”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ugusto Fresneda Torres, Lucas Augusto Vivi Machado, Maria Lucília de Sampaio Mattos Donadelli, Valdemar Manzano Moreno, Valdir de Oliveira Mendes e Valmir Zoratto, ao todo 06 (seis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eram ausentes os Vereadores Antonio Alves de Sousa, Danilo Aguillar Filho, Luis Carlos Sanches e Telma Tul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I LIDO E APROVADO, EM PRIMEIRA DISCUSSÃO E VOTAÇÃO, O SEGUINTE PROJE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o. 0015/2012 - PREFEITO - Autoriza     a     abertura      de      crédito   no     valor       de       R$     180.000,00 para a realização da etapa de Tupã dos 16º Jogos Regionais do Idoso - JORI, com   recursos    advindos    de    convênio    com    a   Secretaria    de  Estado   de  Esporte ,  Lazer   e   Juventude,   e   dá    outras   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foi realizada outra sessão extraordinária, onde foi aprovado, em segunda discussão e votação, o Projeto de Lei no. 15/12, acima mencionad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0h10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2 de abril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3:00Z</dcterms:created>
  <dc:creator>===</dc:creator>
  <dc:description/>
  <cp:keywords/>
  <dc:language>en-US</dc:language>
  <cp:lastModifiedBy>ivonete</cp:lastModifiedBy>
  <cp:lastPrinted>2012-04-12T09:11:00Z</cp:lastPrinted>
  <dcterms:modified xsi:type="dcterms:W3CDTF">2012-04-12T12:13:00Z</dcterms:modified>
  <cp:revision>2</cp:revision>
  <dc:subject/>
  <dc:title/>
</cp:coreProperties>
</file>