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6/04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6/2012 - PREFEITO - Autoriza a abertura de  crédito no valor de  R$  2.266.563,67, para as obras de cobertura do Centro  de  Eventos  Múltiplo Uso de Tupã, com   recursos advindos de convênio  com o Departamento de  Apoio  ao  Desenvolvimento  das Estâncias - DADE da Secretaria de Estado de Turism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0/2012 - DANILO AGUILLAR FILHO - Indica ao Prefeito Municipal de Tupã, que proceda a implantação de iluminação pública, recapeamento, acostamento e a devida sinalização em toda a extensão da estrada vicinal que interliga a cidade ao Tupã Thermas Park e Resort S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1/2012 - MARIA LUCÍLIA DE SAMPAIO MATTOS DONADELLI - Indica ao Prefeito Municipal de Tupã, que proceda a constituição de Comissão Interna de Assuntos Relacionados à Arborização Urb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2/2012 - MARIA LUCÍLIA DE SAMPAIO MATTOS DONADELLI - Indica ao Prefeito Municipal de Tupã, que proceda a reposição de uma lixeira existente na Av. Tamoios, em frente à Casa Bah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3/2012 - VALDIR DE OLIVEIRA MENDES - Indica ao Prefeito Municipal de Tupã, que proceda a instalação de lixeiras nas margens da Av. Marechal do Ar Eduardo Gomes, até a rotatória que dá acesso ao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4/2012 - VALDIR DE OLIVEIRA MENDES - Indica ao Prefeito Municipal de Tupã, que proceda a implantação de uma rampa de acesso para deficientes defronte aos sanitários da antiga rodoviár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5/2012 - VALMIR ZORATTO - Indica ao Prefeito Municipal de Tupã, que proceda o recapeamento asfáltico na Rua México, no trecho entre a Av. Brasil e a Rua Antônio Digigo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6/2012 - TELMA TULIM - Indica ao Prefeito Municipal de Tupã, que proceda a criação de um "Lar Dia" para as pessoas portadoras de Mal de Alzheim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7/2012 - VALDEMAR MANZANO MORENO - Indica ao Prefeito Municipal de Tupã, que proceda a realização de  obras no sentido de restaurar e revitalizar o centro comunitário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8/2012 - TELMA TULIM - Indica ao Prefeito Municipal de Tupã, que proceda estudos visando incluir nos projetos arquitetônicos das unidades escolares municipais, a instalação de um sistema de coleta para captação da água de chuva, para fins de economia, sustentabilidade e preservação d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9/2012 - AUGUSTO FRESNEDA TORRES (NINHA) - Indica ao Prefeito Municipal de Tupã, que proceda a implantação  de um redutor de velocidade, tipo "quebra-molas", na Av. Aníbal Davoli, no trecho entre as Ruas João Rangel e Padre Gaspar Aguille Cortês,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0/2012 - AUGUSTO FRESNEDA TORRES (NINHA) - Indica ao Prefeito Municipal de Tupã, que proceda a terraplanagem, limpeza e a construção do passeio público no prolongamento da Rua Quirino R. Travassos, nas proximidades da Rua Prof. Maria de Lourdes C. Manzano, no Jardim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1/2012 - LUIS CARLOS SANCHES - Indica ao Prefeito Municipal de Tupã, que proceda a reativação do projeto intitulado como "Horta Comunitária", a fim de serem oferecidas às famílias de baixa renda condições para o cultivo de verduras e legumes para consumo próprio, significando suplementação alimentar das mesmas e forma indireta de complementação de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2/2012 - LUIS CARLOS SANCHES - Indica ao Governador do Estado e ao Deputado Estadual Campos Machado, que proceda a liberação de verba pública estadual no montante de R$ 100 mil, visando a aquisição de equipamentos para a Unidade de Urgência e Emergência e UTI do Hospital São Francisco de Ass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3/2012 - LUIS CARLOS SANCHES - Indica ao Prefeito Municipal de Tupã, que proceda o fornecimento de novos uniformes e equipamentos de segurança do trabalho aos coveiros e aos garis da Prefei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3/2012 - DANILO AGUILLAR FILHO - Manifesta congratulações ao Grupo de Amigos da Santa Casa (GASC), pela realização da campanha para atrair doadores de sangue nas igrejas evangélicas, bem como, à Igreja Evangélica Deus é Fiel, por conceder o espaço necessário a esses volun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4/2012 - VALMIR ZORATTO - Manifesta pesar pelo falecimento da Sra. Vilma Morcelli Marcon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5/2012 - VALDIR DE OLIVEIRA MENDES - Manifesta pesar pelo falecimento do Sr. João Albano de F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6/2012 - TELMA TULIM - Manifesta pesar pelo falecimento da Sra. Anna Maria Celli Mas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7/2012 - TELMA TULIM - Manifesta pesar pelo falecimento da Sra. Alzira Boyago Brag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menageados – Capitão da Polícia Militar Fernando Bigeschi e os Soldados Osmídio Castilho e Luciano Graciano da Silva, pela realização do Programa Patrulha R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ção no. 0018/2012 – Danilo Aguillar Filho – lida e aprovada na sessão do dia 13/02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41:00Z</dcterms:created>
  <dc:creator>===</dc:creator>
  <dc:description/>
  <cp:keywords/>
  <dc:language>en-US</dc:language>
  <cp:lastModifiedBy>ivonete</cp:lastModifiedBy>
  <cp:lastPrinted>2012-04-13T14:33:00Z</cp:lastPrinted>
  <dcterms:modified xsi:type="dcterms:W3CDTF">2012-04-13T17:41:00Z</dcterms:modified>
  <cp:revision>2</cp:revision>
  <dc:subject/>
  <dc:title>PAUTA DA  SESSÃO ORDINÁRIA DO DIA</dc:title>
</cp:coreProperties>
</file>