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INFORMATIVO No.  15/2012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16/04/2012</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16/04/2012,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60/2012 - DANILO AGUILLAR FILHO - Indica ao Prefeito Municipal de Tupã, que proceda a implantação de iluminação pública, recapeamento, acostamento e a devida sinalização em toda a extensão da estrada vicinal que interliga a cidade ao Tupã Thermas Park e Resort S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1/2012 - MARIA LUCÍLIA DE SAMPAIO MATTOS DONADELLI - Indica ao Prefeito Municipal de Tupã, que proceda a constituição de Comissão Interna de Assuntos Relacionados à Arborização Urb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2/2012 - MARIA LUCÍLIA DE SAMPAIO MATTOS DONADELLI - Indica ao Prefeito Municipal de Tupã, que proceda a reposição de uma lixeira existente na Av. Tamoios, em frente à Casa Bah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3/2012 - VALDIR DE OLIVEIRA MENDES - Indica ao Prefeito Municipal de Tupã, que proceda a instalação de lixeiras nas margens da Av. Marechal do Ar Eduardo Gomes, até a rotatória que dá acesso ao aeropo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4/2012 - VALDIR DE OLIVEIRA MENDES - Indica ao Prefeito Municipal de Tupã, que proceda a implantação de uma rampa de acesso para deficientes defronte aos sanitários da antiga rodoviári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5/2012 - VALMIR ZORATTO - Indica ao Prefeito Municipal de Tupã, que proceda o recapeamento asfáltico na Rua México, no trecho entre a Av. Brasil e a Rua Antônio Digig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6/2012 - TELMA TULIM - Indica ao Prefeito Municipal de Tupã, que proceda a criação de um "Lar Dia" para as pessoas portadoras de Mal de Alzheim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7/2012 - VALDEMAR MANZANO MORENO - Indica ao Prefeito Municipal de Tupã, que proceda a realização de  obras no sentido de restaurar e revitalizar o centro comunitário d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8/2012 - TELMA TULIM - Indica ao Prefeito Municipal de Tupã, que proceda estudos visando incluir nos projetos arquitetônicos das unidades escolares municipais, a instalação de um sistema de coleta para captação da água de chuva, para fins de economia, sustentabilidade e preservação do meio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9/2012 - AUGUSTO FRESNEDA TORRES (NINHA) - Indica ao Prefeito Municipal de Tupã, que proceda a implantação  de um redutor de velocidade, tipo "quebra-molas", na Av. Aníbal Davoli, no trecho entre as Ruas João Rangel e Padre Gaspar Aguille Cortês, no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0/2012 - AUGUSTO FRESNEDA TORRES (NINHA) - Indica ao Prefeito Municipal de Tupã, que proceda a terraplanagem, limpeza e a construção do passeio público no prolongamento da Rua Quirino R. Travassos, nas proximidades da Rua Prof. Maria de Lourdes C. Manzano, no Jardim Marab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1/2012 - LUIS CARLOS SANCHES - Indica ao Prefeito Municipal de Tupã, que proceda a reativação do projeto intitulado como "Horta Comunitária", a fim de serem oferecidas às famílias de baixa renda condições para o cultivo de verduras e legumes para consumo próprio, significando suplementação alimentar das mesmas e forma indireta de complementação de r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2/2012 - LUIS CARLOS SANCHES - Indica ao Governador do Estado e ao Deputado Estadual Campos Machado, que proceda a liberação de verba pública estadual no montante de R$ 100 mil, visando a aquisição de equipamentos para a Unidade de Urgência e Emergência e UTI do Hospital São Francisco de As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3/2012 - LUIS CARLOS SANCHES - Indica ao Prefeito Municipal de Tupã, que proceda o fornecimento de novos uniformes e equipamentos de segurança do trabalho aos coveiros e aos garis da Prefei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73/2012 - DANILO AGUILLAR FILHO - Manifesta congratulações ao Grupo de Amigos da Santa Casa (GASC), pela realização da campanha para atrair doadores de sangue nas igrejas evangélicas, bem como, à Igreja Evangélica Deus é Fiel, por conceder o espaço necessário a esses volunt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74/2012 - VALMIR ZORATTO, subscrita pelos Vereadores Antonio Alves de Sousa, Danilo Aguillar Filho, Maria Lucília de Sampaio Mattos Donadelli, Telma Tulim e Valdemar Manzano Moreno - Manifesta pesar pelo falecimento da Sra. Vilma Morcelli Marcon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75/2012 - VALDIR DE OLIVEIRA MENDES, subscrita pelo Vereador Antonio Alves de Sousa - Manifesta pesar pelo falecimento do Sr. João Albano de F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076/2012 - TELMA TULIM, subscrita pelos Vereadores </w:t>
      </w:r>
      <w:r>
        <w:rPr>
          <w:rFonts w:cs="Arial" w:ascii="Arial" w:hAnsi="Arial"/>
          <w:sz w:val="24"/>
        </w:rPr>
        <w:t>Antonio Alves de Sousa, Augusto Fresneda Torres, Danilo Aguillar Filho, Luis Carlos Sanches, Maria Lucília de Sampaio Mattos Donadelli, Telma Tulim,  Valdemar Manzano Moreno, Valdir de Oliveira Mendes e Valmir Zoratto</w:t>
      </w:r>
      <w:r>
        <w:rPr>
          <w:rFonts w:cs="Arial" w:ascii="Arial" w:hAnsi="Arial"/>
          <w:sz w:val="24"/>
          <w:szCs w:val="24"/>
        </w:rPr>
        <w:t xml:space="preserve">  - Manifesta pesar pelo falecimento da Sra. Anna Maria Celli Massar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077/2012 - TELMA TULIM, subscrita pelos Vereadores </w:t>
      </w:r>
      <w:r>
        <w:rPr>
          <w:rFonts w:cs="Arial" w:ascii="Arial" w:hAnsi="Arial"/>
          <w:sz w:val="24"/>
        </w:rPr>
        <w:t>Antonio Alves de Sousa, Augusto Fresneda Torres, Danilo Aguillar Filho,  Luis Carlos Sanches, Maria Lucília de Sampaio Mattos Donadelli, Telma Tulim,  Valdemar Manzano Moreno, Valdir de Oliveira Mendes e Valmir Zoratto</w:t>
      </w:r>
      <w:r>
        <w:rPr>
          <w:rFonts w:cs="Arial" w:ascii="Arial" w:hAnsi="Arial"/>
          <w:sz w:val="24"/>
          <w:szCs w:val="24"/>
        </w:rPr>
        <w:t xml:space="preserve"> - Manifesta pesar pelo falecimento da Sra. Alzira Boyago Braga.</w:t>
      </w:r>
    </w:p>
    <w:p>
      <w:pPr>
        <w:pStyle w:val="Normal"/>
        <w:jc w:val="both"/>
        <w:rPr>
          <w:rFonts w:ascii="Arial" w:hAnsi="Arial" w:cs="Arial"/>
          <w:sz w:val="24"/>
          <w:szCs w:val="24"/>
        </w:rPr>
      </w:pPr>
      <w:r>
        <w:rPr>
          <w:rFonts w:cs="Arial" w:ascii="Arial" w:hAnsi="Arial"/>
          <w:sz w:val="24"/>
          <w:szCs w:val="24"/>
        </w:rPr>
      </w:r>
    </w:p>
    <w:p>
      <w:pPr>
        <w:pStyle w:val="TextBody"/>
        <w:rPr/>
      </w:pPr>
      <w:r>
        <w:rPr/>
        <w:t>FOI LIDO E ENCAMINHADO ÀS COMISSÕES COMPETENTES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6/2012 - PREFEITO - Autoriza a abertura de  crédito no valor de  R$  2.266.563,67, para as obras de cobertura do Centro  de  Eventos  Múltiplo Uso de Tupã, com   recursos advindos de convênio  com o Departamento de  Apoio  ao  Desenvolvimento  das Estâncias - DADE da Secretaria de Estado de Turism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2h07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16 de abril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14:00Z</dcterms:created>
  <dc:creator>===</dc:creator>
  <dc:description/>
  <cp:keywords/>
  <dc:language>en-US</dc:language>
  <cp:lastModifiedBy>ivonete</cp:lastModifiedBy>
  <cp:lastPrinted>2012-04-16T22:10:00Z</cp:lastPrinted>
  <dcterms:modified xsi:type="dcterms:W3CDTF">2012-04-17T01:14:00Z</dcterms:modified>
  <cp:revision>2</cp:revision>
  <dc:subject/>
  <dc:title/>
</cp:coreProperties>
</file>