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6/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3/04/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3/04/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74/2012 - AUGUSTO FRESNEDA TORRES (NINHA) - Indica ao Deputado Federal Antonio Carlos de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2 - VALDIR DE OLIVEIRA MENDES - Indica ao Deputado Estadual Enio Tatto, que proceda empenho político visando a destinação de verba à Secretaria Municipal da Educação de Tupã, no valor de R$ 120.000,00, para que se proceda a aquisição de um ônibus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2 - LUIS CARLOS SANCHES - Indica ao Presidente da OAB de Tupã, ao Diretor da CAASP e ao Presidente e Vice-Presidente da OAB-SP, o empenho político e administrativo  objetivando a obtenção, para a 34ª Sub-secção da OAB de Tupã, de uma unidade farmacêutica da CAASP - Caixa de Assistência dos Advogados de São Paulo, na sede da Casa do Advogad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2 - TELMA TULIM - Indica ao Prefeito Municipal de Tupã, que providências sejam tomadas para melhorar o fluxo de veículos na Rua Nhambiquaras,  no trecho entre a Av. Tamoios e a Rua Brasil, nos moldes  da sinalização realizada na Av.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2 - DANILO AGUILLAR FILHO - Indica ao Prefeito Municipal de Tupã, que proceda a implantação de uma Farmácia Municipal nos Distritos de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2 - MARIA LUCÍLIA DE SAMPAIO MATTOS DONADELLI - Indica ao Prefeito Municipal de Tupã, que proceda a elaboração de Projeto de Lei afim de que todas as madeiras utilizadas nas obras de construções do município tenham certificaçã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2 - MARIA LUCÍLIA DE SAMPAIO MATTOS DONADELLI - Indica ao Prefeito Municipal de Tupã, que proceda a implantação adequada do asfalto, guias, sarjetas e da rede de iluminação pública até o final  da Rua Cecília de Alvarenga A. Freire Pimentel, na Vila Esp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2 - VALMIR ZORATTO - Indica ao Prefeito Municipal de Tupã, que proceda a implantação de um elevador na Prefeitura Municipal de Tupã, com acesso ao segundo piso, destinado ao uso de deficientes fí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2 - VALDIR DE OLIVEIRA MENDES - Indica ao Deputado Estadual Enio Tatto, que apresente Projeto de Lei na Assembléia Legislativa do Estado de São Paulo, visando incluir a Comitiva dos Tropeiros de Tupã no Calendário Oficial de Eventos do Estado no mês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2 - DANILO AGUILLAR FILHO - Indica ao Prefeito Municipal de Tupã, que proceda a implantação de um braço de iluminação no poste de energia existente na Rua Santo Zanoni, localizada no Conjunto Habitacional Cônego Eduardo Rebouças, que cruza com as Ruas Clementino Campos Rocha e Godie Egidio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5/2012 - LUCAS AUGUSTO VIVI MACHADO - Indica ao Prefeito Municipal de Tupã, que proceda a implantação de sinalização do tipo poste com placa nas ruas onde ocorrem as feiras livres de Tupã, informando aos motoristas que fica proibido estacionar nos horários em que são realizadas as f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2 - LUCAS AUGUSTO VIVI MACHADO - Indica ao Prefeito Municipal de Tupã, que proceda a reforma do Centro Comunitário do Jardim Marab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8/2012 - LUCAS AUGUSTO VIVI MACHADO - Manifesta congratulações à Casa de Carnes União, pela passagem do 34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9/2012 - DANILO AGUILLAR FILHO - Manifesta congratulações à Igreja Batista de Tupã, pela realização do Projeto Tenda, que foi realizado no dia 24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0/2012 - AUGUSTO FRESNEDA TORRES (NINHA) - Manifesta congratulações à Igreja Evangélica Assembléia de Deus, Ministério do Belém, Templo do Jardim Velline, em virtude de seu 1°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1/2012 - VALDEMAR MANZANO MORENO - Manifesta congratulações pelo Dia do Exército, comemorado no dia 19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2/2012 - VALDEMAR MANZANO MORENO, subscrita pelos Vereadores Antonio Alves de Sousa, Augusto Fresneda Torres, Danilo Aguillar Filho, Luís Carlos Sanches, Valdir de Oliveira Mendes e Valmir Zoratto - Manifesta pesar pelo falecimento do Dr. Hilton Büller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3/2012 - AUGUSTO FRESNEDA TORRES (NINHA) - Manifesta congratulações à  Igreja Pentecostal Senhor dos Exércitos, em virtude de seu 1° aniversário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4/2012 - LUIS CARLOS SANCHES, subscrita por todos os Vereadores - Manifesta congratulações ao Presidente do Check Express Group, pelos investimentos comerciais que está realizando em Tupã, tendo em vista ser ele um ex-morador de nossa cidade, o qual fundou e preside essa renomada empresa que figura no ranking das 100 empresas mais ligadas do Brasil, divulgado pela revista InfoEx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5/2012 - TELMA TULIM, subscrita pelos Vereadores Augusto Fresneda Torres, Maria Lucília de Sampaio Mattos Donadelli e Valdemar Manzano Moreno - Manifesta congratulações à ETEC "Professor Massuyuki Kawano"  - Centro Paula Souza de Tupã, por ter sido eleita, pelo terceiro ano consecutivo, a melhor unidade do Estado de São Paulo, segundo a Secretaria  Estadual de Desenvolvimento Econômico, Ciência e Tecnologia, através do IDETEC - Índice de Desenvolvimento do Ensino Técn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6/2012 - TELMA TULIM - Manifesta apoio ao Projeto de Lei do Senado nº. 109/2012, do Senador Jayme Campos, que cria o Fundo Nacional de Amparo às Mulheres Agredidas (FNAMA), que destina-se ao financiamento de ajuda pecuniária e treinamento profissional a mulheres que, em razão de violência doméstica, se separam de seus cônjuges ou companh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6/2012 - PREFEITO - Autoriza a abertura de  crédito no valor de  R$  2.266.563,67, para as obras de cobertura do Centro  de  Eventos  Múltiplo Uso de Tupã, com   recursos advindos de convênio  com o Departamento de  Apoio  ao  Desenvolvimento  das Estâncias - DADE da Secretaria de Estado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2 - ANTONIO ALVES DE SOUSA (RIBEIRÃO), subscrito pelos Vereadores Augusto Fresneda Torres, Danilo Aguillar Filho, Luís Carlos Sanches, Telma Tulim e Valdemar Manzano Moreno - Declara de Utilidade Pública o Sindicato das Empresas de Serviços Contábeis e das Empresas de Assessoramento, Perícias, Informações e Pesquisas de Tupã e Região - SESCON -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16 e 17/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4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4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1:00Z</dcterms:created>
  <dc:creator>===</dc:creator>
  <dc:description/>
  <cp:keywords/>
  <dc:language>en-US</dc:language>
  <cp:lastModifiedBy>ivonete</cp:lastModifiedBy>
  <cp:lastPrinted>2012-04-24T08:59:00Z</cp:lastPrinted>
  <dcterms:modified xsi:type="dcterms:W3CDTF">2012-04-24T12:01:00Z</dcterms:modified>
  <cp:revision>2</cp:revision>
  <dc:subject/>
  <dc:title/>
</cp:coreProperties>
</file>