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17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02/05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quarta-feira, dia 02/05/2012, ordinariamente, às 20 horas, sob a Presidência do Vereador Luís Carlos Sanches, secretariado pelos Vereadores Antonio Alves de Sousa, 1º Secretário,  e Maria Lucília de Sampaio Mattos Donadelli,  2ª Secretária “ad hoc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Luis Carlos Sanches, Maria Lucília de Sampaio Mattos Donadelli, Telma Tulim,  Valdemar Manzano Moreno e Valdir de Oliveira Mendes, ao todo 08 (oito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eram ausentes os Vereadores Danilo Aguillar Filho e Valmir Zora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87/2012 - DANILO AGUILLAR FILHO, subscrita pelo Vereador Danilo Aguillar Filho - Indica ao Prefeito Municipal de Tupã e ao Presidente da Câmara Municipal de Tupã, que proceda uma campanha permanente de doação de sangue nestes dois órgãos públicos, tendo em vista a deficiência no estoque de sangue nos órgãos responsáveis pelo fornecimento em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8/2012 - VALDEMAR MANZANO MORENO - Indica ao Prefeito Municipal de Tupã, que proceda a revitalização e urbanização do pátio da antiga estação ferroviária, no local onde dá saída para as Ruas Dr. Montanha e João Tavares do Couto, na Vila das Indúst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9/2012 - VALDEMAR MANZANO MORENO - Indica ao Prefeito Municipal de Tupã, que proceda a roçagem, capinação com limpeza geral, construção de passeio público e a revitalização da parte urbanística do local defronte ao terreno de propriedade da Prefeitura, localizado na Rua João Tavares do Couto, Vila Santa Rita de Cássia, onde será construída a Vila Dig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0/2012 - VALDEMAR MANZANO MORENO - Indica ao Prefeito Municipal de Tupã, que proceda a implantação de sinalização de solo e aérea, dividindo o fluxo de trânsito de veículos automotores em dois sentidos na curva de 90º ali existente, na confluência da Rua João Tavares do Couto com a Rua Antonio Limieri, na Vila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1/2012 - TELMA TULIM - Indica ao Prefeito Municipal de Tupã, que proceda estudos visando recuar a faixa de retenção existente na Av. Marília, no cruzamento com a Rua Osval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2/2012 - TELMA TULIM - Indica ao Diretor da Divisão Regional do Departamento de Estradas de Rodagem de Assis - DR7, ao Prefeito Municipal de Tupã e ao Deputado Estadual Mauro Bragato, que procedam empenho político visando a implantação de muretas de proteção na Rodovia SP-294, no trecho entre a Base da Polícia Militar Rodoviária, no Km 529, e o Complexo da Camap, no KM 525, Bairro Harmo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3/2012 - TELMA TULIM - Indica ao Secretário de Desenvolvimento Metropolitano, Edson Aparecido, que proceda intervenção política juntos aos órgãos competentes, objetivando a obtenção de recurso público federal, no montante de R$ 100.000,00,  a ser utilizado na reforma e ampliação do refeitório da APA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94/2012 - VALMIR ZORATTO, subscrita pela Vereadora Maria Lucília de Sampaio Mattos Donadelli - Indica ao Prefeito Municipal de Tupã, que proceda a aquisição de uma Máquina de Fotocópia (Xérox), para ser utilizada na Biblioteca Municipal Professor Tobias Rodrigu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5/2012 - MARIA LUCÍLIA DE SAMPAIO MATTOS DONADELLI - Indica ao Prefeito Municipal de Tupã, que proceda a implantação em Tupã do "Programa Saúde Toda Hor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6/2012 - MARIA LUCÍLIA DE SAMPAIO MATTOS DONADELLI - Indica ao Prefeito Municipal de Tupã, que proceda a implantação em Tupã do "Programa Academia da Saúd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7/2012 - LUCAS AUGUSTO VIVI MACHADO - Indica ao Prefeito Municipal de Tupã, que proceda o recapeamento Rua Melvin Jones, localizada no Jardim Ipira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8/2012 - AUGUSTO FRESNEDA TORRES (NINHA) - Indica ao Prefeito Municipal de Tupã, que proceda implantação  de  redutores de velocidade, tipo "quebra-molas", na Av. Domingos da Costa Lopes, localizada no Jardim Itaipu, em frente a Escola Municipal de Educação Infantil Sônia Maria Gomes e do portão de acesso do Projeto Estrela de Belé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87/2012 - VALMIR ZORATTO, subscrita pelos Vereadores Antonio Alves de Sousa e Maria Lucília de Sampaio Mattos Donadelli - Manifesta pesar pelo falecimento do Sr. Haroldo Bi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88/2012 - DANILO AGUILLAR FILHO, subscrita pelo Vereador Antonio Alves de Sousa - Manifesta congratulações ao gerente Regional do Grupo Rede e ao coordenador da Unidade de Serviço de Tupã, pela apresentação ao Prefeito Municipal Tupã de mais dois livros da série "Lelê e Trix", que são distribuídos gratuitamente nas escolas oficiais de Tupã e das regiões atendidas pela Rede Ener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9/2012 - VALDEMAR MANZANO MORENO - Manifesta apoio ao Projeto de Lei nº 264/2012, do Governador do Estado de São Paulo, que cria a Fundação UNIVESP - Universidade Virtual do Estado de São Paulo, que tem por finalidade expandir o ensino superior público de qualidade, através de uma ação cooperativa, articulada pela Secretaria de Ensino Superior do Estado de São Paulo com as universidades estaduais paulistas - USP, UNESP e UNICAMP e com o Centro Paula Souza, com apoio da Fundação de Amparo à Pesquisa no Estado de São Paulo (FAPESP), da Fundação do Desenvolvimento Administrativo Paulista (FUNDAP) e da Fundação Padre Anchieta (FP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90/2012 - VALDEMAR MANZANO MORENO, subscrita pelo Vereador Luís Carlos Sanches - Manifesta pesar pelo falecimento da Sra. Maria Conceição Go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No. 0091/2012 - VALDEMAR MANZANO MORENO, subscrita pelos Vereadores </w:t>
      </w:r>
      <w:r>
        <w:rPr>
          <w:rFonts w:cs="Arial" w:ascii="Arial" w:hAnsi="Arial"/>
          <w:sz w:val="24"/>
        </w:rPr>
        <w:t>Antonio Alves de Sousa, Augusto Fresneda Torres, Luis Carlos Sanches, Maria Lucília de Sampaio Mattos Donadelli, Telma Tulim e Valdir de Oliveira Mendes</w:t>
      </w:r>
      <w:r>
        <w:rPr>
          <w:rFonts w:cs="Arial" w:ascii="Arial" w:hAnsi="Arial"/>
          <w:sz w:val="24"/>
          <w:szCs w:val="24"/>
        </w:rPr>
        <w:t xml:space="preserve"> - Manifesta congratulações pelo Dia do Contabilista, comemorado no dia 25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2/2012 - TELMA TULIM - Manifesta apoio ao Projeto de Lei nº. 257/2012, da Deputada Estadual Analice Fernandes, que visa instituir a campanha de conscientização e combate aos crimes de violência praticados contra 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3/2012 - AUGUSTO FRESNEDA TORRES (NINHA) - Manifesta congratulações à Igreja Comunhão em Cristo, em virtude de seu 4° aniversário de fundaçã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4/2012 - MARIA LUCÍLIA DE SAMPAIO MATTOS DONADELLI - Manifesta apoio ao PLS 593/2011, do Senador Paulo Paim, que dispõe sobre o financiamento da Carteira Nacional de Habilitação (CNH) com recursos da Contribuição de Intervenção no Domínio Econômico (CIDE) para pessoas de baixa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5/2012 - MARIA LUCÍLIA DE SAMPAIO MATTOS DONADELLI - Manifesta congratulações  à Secretaria Municipal de Saúde, pelo Dia Nacional de Prevenção e Combate a Hipertensão Arterial, comemorado dia 26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6/2012 - LUCAS AUGUSTO VIVI MACHADO - Manifesta congratulações à Associação das Empregadas Domésticas de Tupã, pelo Dia da Empregada Domés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FOI LIDO E ENCAMINHADO ÀS COMISSÕES COMPETENTES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2 - PREFEITO - Dispõe sobre as Diretrizes para a elaboração da Lei Orçamentária para o exercício de 2013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1h43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3 de mai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2:00Z</dcterms:created>
  <dc:creator>===</dc:creator>
  <dc:description/>
  <cp:keywords/>
  <dc:language>en-US</dc:language>
  <cp:lastModifiedBy>ivonete</cp:lastModifiedBy>
  <cp:lastPrinted>2012-05-03T09:10:00Z</cp:lastPrinted>
  <dcterms:modified xsi:type="dcterms:W3CDTF">2012-05-03T12:12:00Z</dcterms:modified>
  <cp:revision>2</cp:revision>
  <dc:subject/>
  <dc:title/>
</cp:coreProperties>
</file>