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7/05/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9/2012 - PREFEITO - Autoriza a abertura de crédito adicional   especial de R$ 180.000,00 destinado à construção do polo da academia da saúde na  modalidade ampli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2 - PREFEITO - Autoriza  a   abertura    de    crédito    de  R$ 400.000,00 destinado  à  construção  de  Unidades   Básicas  de   Saúde  -   UBS   no Jardim Veline e Residencial Casari,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99/2012 - DANILO AGUILLAR FILHO - Indica ao Prefeito Municipal de Tupã, que proceda a interligação do Jardim Casari com o Conjunto Habitacional José Feliciano, através do prolongamento da Rua Otogiro Suga, bem como a respectiva pavimentação asfáltica e implantação de rede d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0/2012 - LUIS CARLOS SANCHES - Indica ao Prefeito Municipal de Tupã e ao Presidente do Conselho Municipal de Trânsito, que proceda a implantação de duas lombadas na Rua São João, onde se localizada a fachada da frente do IPT - Instituto Psiquiátr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2 - DANILO AGUILLAR FILHO - Indica ao Prefeito Municipal de Tupã, que proceda a implantação de aparelhos de ginástica no Centro Comunitário José Miranda da Silva, em atendimento a pedido realizado pela diretoria da  Associação Unidos Vencere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02/2012 - DANILO AGUILLAR FILHO - Indica ao Prefeito Municipal de Tupã, que proceda a implantação de iluminação pública no prolongamento da Rua Lourival James Vessoni Taralo, com o prolongamento da Alameda Cardiff e o prolongamento da Rua Dr. Severino Ferreira de Oliveira, paralela ao Clube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2 - LUCAS AUGUSTO VIVI MACHADO - Indica ao Prefeito Municipal de Tupã, que proceda melhorias na iluminação da Praça Esportiva "Victor de Oliveira" - campo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2 - LUCAS AUGUSTO VIVI MACHADO - Indica ao Prefeito Municipal de Tupã, que proceda a substituição das lâmpadas amarelas de Tupã por lâmpadas brancas (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2 - VALDEMAR MANZANO MORENO - Indica ao Prefeito Municipal de Tupã, que proceda a implantação do Programa de Inclusão Digital voltado especificamente para o segmento da terceira idade nas tele-salas de informática existentes em Tupã, com a formação de turmas fechadas e horários determinados com acompanhamento de moni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6/2012 - VALDEMAR MANZANO MORENO - Indica ao Prefeito Municipal de Tupã, que proceda a construção de uma escadaria com corrimãos para travessia de pedestres para transposição do barranco que dá acesso aos trilhos da antiga ferrovia, mais precisamente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7/2012 - MARIA LUCÍLIA DE SAMPAIO MATTOS DONADELLI - Indica ao Prefeito Municipal de Tupã, que proceda a implantação em Tupã do "Programa Melhor em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8/2012 - AUGUSTO FRESNEDA TORRES (NINHA) - Indica ao Prefeito Municipal de Tupã, que proceda a implantação de estrutura de luz com lâmpada de iluminação pública no poste já existente na Rua São Paulo, no cruzamento com a Rua São Judas Thadeu, no Jardim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2 - VALDEMAR MANZANO MORENO - Indica ao Prefeito Municipal de Tupã, que proceda a regulamentação quanto ao uso de caçambas, prevista na Lei Municipal nº. 4000, estabelecendo a quantidade por obras e o prazo de permanência nas áreas comerciais e bancári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2 - LUIS CARLOS SANCHES e MARIA LUCÍLIA DE SAMPAIO MATTOS DONADELLI - Indica a diversas autoridades empenho administrativo visando a implantação em Tupã do Programa Cultural "Mosaico Teatral",  um projeto promovido pelo Serviço Nacional de Aprendizagem do Cooperativismo no Estado de São Paulo - SESCOOP/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1/2012 - TELMA TULIM - Indica ao Prefeito Municipal de Tupã, que proceda a promoção e realização de  uma campanha educativa de prevenção à violência na escolas municipais e estaduais de Tupã, envolvendo alunos e profissionais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12/2012 - TELMA TULIM - Indica ao Prefeito Municipal de Tupã, que proceda a implantação de calçamento no passeio público da Rua Marília, mais precisamente defronte ao número 3199.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7/2012 - VALMIR ZORATTO - Manifesta pesar pelo falecimento do Sr. Flausino José 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8/2012 - DANILO AGUILLAR FILHO - Manifesta congratulações à Associação de Produtores de Leite de Tupã, através do produtor rural João Luiz Alves de Andrade, pelo projeto da Tecnologia Social "Cerca Ecológica Sustentável", desenvolvida e implementada na sua propr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9/2012 - VALDEMAR MANZANO MORENO e VALDIR DE OLIVEIRA MENDES - Manifesta congratulações à Empresa Lider Móveis, especializada em móveis para escritório, pela inauguração da sua segunda fili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0/2012 - VALDEMAR MANZANO MORENO - Manifesta congratulações pelo Dia do Gari, comemorado em todo o país no dia 16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2 - MARIA LUCÍLIA DE SAMPAIO MATTOS DONADELLI - Manifesta congratulações ao Centro Odontológico Municipal, pelo belíssimo trabalho que completou um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2 - TELMA TULIM - Manifesta apoio ao Projeto de Lei nº. 241/2012, do Deputado Estadual Dilmo dos Santos, que cria a exigência da inspeção prévia e periódica em edificações do Estado de São Paulo, destinada à verificação das condições de estabilidade, segurança 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2 - LUIS CARLOS SANCHES - Manifesta congratulações aos músicos, dançarinos e produtores artísticos, pela participação e realização da gravação dos primeiros programas musicais e de danças, divulgando a classe artística dos músicos e dançarinos a toda a população em sinal aberto, digital e gratuito, colaborando com a ampliação da grade de programação da  TV Câmara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9:00Z</dcterms:created>
  <dc:creator>===</dc:creator>
  <dc:description/>
  <cp:keywords/>
  <dc:language>en-US</dc:language>
  <cp:lastModifiedBy>ivonete</cp:lastModifiedBy>
  <cp:lastPrinted>2012-05-04T14:18:00Z</cp:lastPrinted>
  <dcterms:modified xsi:type="dcterms:W3CDTF">2012-05-04T17:19:00Z</dcterms:modified>
  <cp:revision>2</cp:revision>
  <dc:subject/>
  <dc:title>PAUTA DA  SESSÃO ORDINÁRIA DO DIA</dc:title>
</cp:coreProperties>
</file>