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9/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4/05/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4/05/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13/2012 - DANILO AGUILLAR FILHO - Indica ao Governador do Estado, ao Secretário Estadual de Transportes, ao Superintendente do DER, ao Deputado Estadual Vinicios Camarinha e ao Prefeito Municipal de Tupã, que procedam estudos visando a implantação de uma "rotatória" no trevo do Distrito de Universo n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14/2012 - DANILO AGUILLAR FILHO - Indica ao Prefeito Municipal de Tupã, que proceda a reforma e ampliação dos banheiros e outros reparos necessários na Academia Municipal de Artes e Esportes - AMAE 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5/2012 - DANILO AGUILLAR FILHO - Indica ao Prefeito Municipal de Tupã, que proceda a implantação adequada de asfalto, guias, sarjetas e da rede de iluminação pública no pequeno trecho da Estrada do Bairro Harmonia, próxima ao trevo do Chaparral, que interliga até a empresa Biotec mu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6/2012 - VALMIR ZORATTO e MARIA LUCÍLIA DE SAMPAIO MATTOS DONADELLI - Indica ao Prefeito Municipal de Tupã, que proceda a construção de muro, a reforma do banheiro, a cobertura e completa iluminação da quadra esportiva localizada na Rua Francisco Pereira Bello, no Jardim Mara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7/2012 - VALMIR ZORATTO - Indica à Deputada Estadual Rita Passos, que proceda esforços visando a destinação de recursos no valor de R$ 300.000,00 à Tupã, para a reforma ou construção de prédio próprio para abrigar o Posto de Saúde da Família (PSF) da Vil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8/2012 - AUGUSTO FRESNEDA TORRES (NINHA) - Indica ao Prefeito Municipal de Tupã, à Dirigente Regional de Ensino de Tupã e ao Capitão do  9º Batalhão - 2ª Companhia de Polícia Militar de Tupã, que procedam estudos visando a inserção de palestras educacionais como medida sócio-educativa e preventiva para que os alunos das redes municipais e estaduais aprendam sobre a gravidade criminal do uso de cerol ou de qualquer produto semelhante que possa ser aplicado em linhas de papagaios ou pip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9/2012 - TELMA TULIM - Indica ao Prefeito Municipal de Tupã, que proceda estudos visando ampliar para 50 mensais o número de castrações em cães e gatos realizadas através do Convênio entre a Prefeitura e a Associação Protetora dos Animais de Tupã - ASP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0/2012 - MARIA LUCÍLIA DE SAMPAIO MATTOS DONADELLI - Indica ao Prefeito Municipal de Tupã, que proceda a implantação de um sistema cicloviário (ciclovia) em Tupã, objetivando o uso  de bicicletas e acessibilidade aos ca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1/2012 - TELMA TULIM - Indica ao Prefeito Municipal de Tupã e ao Presidente do Conselho Municipal dos Direitos do Idoso, que procedam estudos visando a regularização e disponibilização de meios para o efetivo funcionamento e organização do Fundo Municipal dos Direitos do Idoso, para que assim possa ser realizada doações deduzidas do imposto de renda devido pelas pessoas físicas e jurídicas, conforme determina Lei 12.213/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2/2012 - MARIA LUCÍLIA DE SAMPAIO MATTOS DONADELLI - Indica ao Prefeito Municipal de Tupã, que proceda a implantação de  um redutor de velocidade, tipo lombada,  na  Rua Godie Egidio Fernandes, entre as Ruas Planalto e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23/2012 - TELMA TULIM - Indica ao Prefeito Municipal de Tupã, que proceda a implantação de um redutor de velocidade, tipo "quebra-molas", na Rua Prudente, localizada no Jardim Ide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224/2012 - LUCAS AUGUSTO VIVI MACHADO, subscrita pelos Vereadores Augusto Fresneda Torres, Luís Carlos Sanches, Valdemar Manzano Moreno e Telma Tulim - Indica ao Prefeito Municipal de Tupã, que proceda homenagem ao honrado nome do jovem tenista Vitor Souza Domingos Castilho, dando seu nome a uma obra ou via pública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04/2012 - VALDIR DE OLIVEIRA MENDES - Manifesta congratulações à todos os integrantes da Comissão Organizadora da Comitiva dos Tropeiros de Tupã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5/2012 - VALDIR DE OLIVEIRA MENDES, subscrita pelos Vereadores Augusto Fresneda Torres, Luís Carlos Sanches, Danilo Aguillar Filho, Maria Lucília de Sampaio Mattos Donadelli e Valdemar Manzano Moreno - Manifesta congratulações à todos os integrantes do Comitê Organizador dos 16º Jogos Regionais do Idoso - J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06/2012 - VALDEMAR MANZANO MORENO - Manifesta pesar pelo falecimento da Sra. Elza das Dores Perei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7/2012 - VALDEMAR MANZANO MORENO, subscrita pelos Vereadores Augusto Fresneda Torres, Luís Carlos Sanches, Danilo Aguillar Filho e Valmir Zoratto - Manifesta pesar pelo falecimento do Sr. Pedro Roto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8/2012 - VALDEMAR MANZANO MORENO, subscrita pelos Vereadores Augusto Fresneda Torres, Luís Carlos Sanches e Maria Lucília de Sampaio Mattos Donadelli - Manifesta congratulações em comemoração ao cinquentenário de criação da Paróquia São Judas Tadeu, a ser celebrado no dia 13 de ma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09/2012 - MARIA LUCÍLIA DE SAMPAIO MATTOS DONADELLI, subscrita pelos Vereadores Luís Carlos Sanches e Valdemar Manzano Moreno - Manifesta congratulações em comemoração ao Dia das Mães, a ser celebrado no dia 13 de ma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0/2012 - MARIA LUCÍLIA DE SAMPAIO MATTOS DONADELLI, subscrita pelos Vereadores Augusto Fresneda Torres, Antonio Alves de Sousa, Luís Carlos Sanches, Danilo Aguillar Filho, Telma Tulim e Valdemar Manzano Moreno - Manifesta congratulações em comemoração ao Dia do Assistente Social, a ser celebrado no dia 15 de ma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1/2012 - LUIS CARLOS SANCHES, subscrita pelos Vereadores Augusto Fresneda Torres, Antonio Alves de Sousa, Danilo Aguillar Filho, Maria Lucília de Sampaio Mattos Donadelli, Telma Tulim, Valdir de Oliveira Mendes e Valmir Zoratto - Manifesta congratulações ao Padre Antonio Padula, Pároco da Paróquia de São Pedro e Presidente da Associação São Camilo de Tupã - ASCAT, em virtude de sua competente  administração à frente dessa importante entidade assiste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2/2012 - AUGUSTO FRESNEDA TORRES (NINHA) - Manifesta congratulações à  2ª Igreja Evangélica Nova Canaã Independente, pela passagem do seu décimo nono aniversário de fundação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3/2012 - MARIA LUCÍLIA DE SAMPAIO MATTOS DONADELLI , subscrita pelo Vereador Luís Carlos Sanches - Manifesta congratulações aos profissionais da Enfermagem de Tupã, pelo Dia do Enfermeiro, comemorado dia 12 de ma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4/2012 - DANILO AGUILLAR FILHO - Manifesta congratulações ao atleta Matheus Gonzaga Barbosa, da Associação Cultural, Esportiva e Recreativa de Tupã - ACERT, por ter conquistado o título de Vice-campeão, na modalidade Judô, Classe Pré-Juvenil e Categoria Meio Médio, no Campeonato Paulista Sub 15 e 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15/2012 - TELMA TULIM, subscrita pelos Vereadores Luís Carlos Sanches e Maria Lucília de Sampaio Mattos Donadelli - Manifesta apoio à Indicação nº. 831/2012, da Deputada Estadual Ana Perugini, que indica ao Governador do Estado de São Paulo que se determine a implantação dos Juizados de Violência Doméstica e Familiar contra a Mulher em todo 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1/2012 - PREFEITO - Autoriza  a   abertura    de    crédito adicional especial     de  R$  155.339,94 destinado  à  execução de melhoramentos na Praça de  Esportes  Victor  de  Oliveir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19/2012 - PREFEITO - Autoriza a abertura de crédito adicional   especial de R$ 180.000,00 destinado à construção do polo da academia da saúde na  modalidade ampliad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0/2012 - PREFEITO - Autoriza  a   abertura    de    crédito    de  R$ 400.000,00 destinado  à  construção  de  Unidades   Básicas  de   Saúde  -   UBS   no Jardim Veline e Residencial Casari,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no.s 19 e 20/12,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38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5 de maio de 20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3:00Z</dcterms:created>
  <dc:creator>===</dc:creator>
  <dc:description/>
  <cp:keywords/>
  <dc:language>en-US</dc:language>
  <cp:lastModifiedBy>ivonete</cp:lastModifiedBy>
  <cp:lastPrinted>2012-05-15T09:10:00Z</cp:lastPrinted>
  <dcterms:modified xsi:type="dcterms:W3CDTF">2012-05-15T12:13:00Z</dcterms:modified>
  <cp:revision>2</cp:revision>
  <dc:subject/>
  <dc:title/>
</cp:coreProperties>
</file>