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1/05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2 - MESA DA CÂMARA - Acrescenta o parágrafo 3o. ao artigo 57 da Resolução no. 03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2 - MESA DA CÂMARA - Autoriza  a  abertura   de  crédito  especial  no valor de R$  400.000,00 para  a  aquisição  de  equipamentos   e  material   permanente destinados  à  implantação  e   funcionamento da estação,  em   canal   aberto,   da   TV    Digital da Câmara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2 - PREFEITO - Autoriza a concessão de Direito Real  de  Uso do  lote Nº  07  da quadra Nº 144, do patrimônio disponível  do   município, à augusta e respeitável benfeitora Loja Simbólica Sol e Liberdade  de Tupã, condicionada à manutenção da Praça Manuel Amado  Pinto Alves,  e 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2 - PREFEITO - Autoriza   a   abertura    de    crédito    adicional    especial    de R$ 60.000,00 destinado  à  aquisição de um triturador de galh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5/2012 - DANILO AGUILLAR FILHO - Indica ao Prefeito Municipal de Tupã, que proceda a implantação de calçamento na lateral da rotatória da Rua do Stand com a Av. Marechal do Ar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6/2012 - DANILO AGUILLAR FILHO - Indica ao Prefeito Municipal de Tupã, que seja disponibilizada na Tupã Junina uma barraca para ser utilizada pelos produtores de amendoim, para expor seus derivados do prod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7/2012 - DANILO AGUILLAR FILHO - Indica ao Prefeito Municipal de Tupã, que proceda a elaboração de projeto de lei isentando das taxas do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8/2012 - AUGUSTO FRESNEDA TORRES (NINHA) - Indica à Diretoria de Área de Fiscalização e Processamento de Trânsito, que proceda a implantação de um redutor de velocidade, tipo "quebra-molas", na Avenida Lélio Piza, em frente a Igreja Comunhão em Cri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9/2012 - VALDEMAR MANZANO MORENO - Indica ao Prefeito Municipal de Tupã, que proceda a criação de campanha de orientação e esclarecimento voltada à prevenção de acidentes de trânsito com motocicletas, através da conscientização para incentivar a condução responsável deste meio de transporte, com a finalidade de reduzir o alto índice de acidentes registrad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0/2012 - VALDEMAR MANZANO MORENO - Indica ao Prefeito Municipal de Tupã, que proceda com a Caixa Econômica Federal acordo de cooperação visando a concessão de crédito imobiliário para financiamento de imóveis aos servidores públicos municipais efetivos, ativos e pensionistas, em condições diferenciadas àquelas ofertadas ao público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1/2012 - AUGUSTO FRESNEDA TORRES (NINHA) - Indica ao Deputado Federal Antônio Carlos Mendes Thame, que reivindique junto aos órgãos competentes a destinação de recursos para Tupã, no montante de R$ 800.000,00, destinados à construção de uma creche no recém-inaugurado Conjunto Habitacional "Deputado Jamil Dualibi", do programa do Governo Federal "Minha Casa Minha Vid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32/2012 - MARIA LUCÍLIA DE SAMPAIO MATTOS DONADELLI - Indica ao Prefeito Municipal de Tupã, que proceda a implantação de uma sede para centralização de todos os conselhos municipais, com infra-estrutura mínim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3/2012 - MARIA LUCÍLIA DE SAMPAIO MATTOS DONADELLI - Indica ao Prefeito Municipal de Tupã, que proceda a adesão de Tupã ao "Programa São Paulo Amigo do Idos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4/2012 - TELMA TULIM - Indica ao Prefeito Municipal de Tupã e ao Deputado Estadual Mauro Bragato, que procedem intervenção política juntos aos órgãos competentes visando  a construção de um Centro-Dia para Idosos 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5/2012 - VALMIR ZORATTO - Indica ao Prefeito Municipal de Tupã, que proceda uma nova pintura nos postes onde constam os nomes das ruas da cidade, que se encontram desgastados, bem como a pintura dos nomes das ruas nos postes que ainda não contam com tal regi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6/2012 - TELMA TULIM - Indica ao Prefeito Municipal de Tupã, que proceda homenagem ao saudoso Sr. Nicola Egidio Secco,  dando seu nome a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6/2012 - LUCAS AUGUSTO VIVI MACHADO - Manifesta pesar pelo falecimento do Delegado de Polícia Civil do Estado de Goiás Osvalmir Carrasco Melati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2 - VALDEMAR MANZANO MORENO - Manifesta congratulações ao Sr. Claudemir Ruiz Junior, Diretor de Área e Gerenciamento em Saúde da Secretaria Municipal de Saúde, pela eficiência, dedicação e presteza com que desempenha com sua equipe suas funções na área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18/2012 - VALDEMAR MANZANO MORENO - Manifesta congratulações à Igreja Presbiteriana Independente de Tupã, pela comemoração do 70º aniversário de organ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2 - LUIS CARLOS SANCHES - Manifesta congratulações em razão da passagem do "Dia Mundial de Doação de Leite Humano", comemorado dia 19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0/2012 - LUCAS AUGUSTO VIVI MACHADO - Manifesta congratulações à Terceira Companhia do 2o. Batalhão de Policiamento Rodoviário da Polícia Militar de Tupã, pelo recebimento de menção honrosa do Prêmio Mário Co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2 - TELMA TULIM - Manifesta pesar pelo falecimento do reconhecido médico Dr. Antonio  Nunes de Abreu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2 - DANILO AGUILLAR FILHO - Manifesta congratulações ao Lar Santo Antônio de Tupã, que comemorou 66 anos de fundação no dia 13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2 - DANILO AGUILLAR FILHO - Manifesta congratulações à atleta Ana Laura Martins Bertolazzi, da Associação Cultural, Esportiva e Recreativa de Tupã - ACERT, por ter conquistado o "Terceiro Lugar", na modalidade Judô, Classe Infantil e Categoria Leve, no Campeonato Paulista Aspirante Sub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4/2012 - TELMA TULIM - Manifesta congratulações pelo Dia Nacional de Combate ao Abuso e a Exploração Sexual de Crianças e Adolescentes, comemorado no dia 18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2 - MARIA LUCÍLIA DE SAMPAIO MATTOS DONADELLI - Manifesta congratulações à Polícia Rodoviária e a Diretoria de Ensino de Tupã, pela parceria na realização do programa "Educar para o Transito é Educar para a Vid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rodutor rural João Luiz Alves de Andrade, pelo projeto da tecnologia social Cerca Ecológica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2 – DANILO AGUILLAR FILHO – lida e aprovada na sessão do dia 07/05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2 - PREFEITO - Autoriza  a   abertura    de    crédito adicional especial     de  R$  155.339,94 destinado  à  execução de melhoramentos na Praça de  Esportes  Victor  de  Oliveira,   e  dá 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1/0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2 - PREFEITO - Autoriza  a   abertura    de    crédito adicional especial     de  R$  155.339,94 destinado  à  execução de melhoramentos na Praça de  Esportes  Victor  de  Oliveira,   e  dá 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4:00Z</dcterms:created>
  <dc:creator>===</dc:creator>
  <dc:description/>
  <cp:keywords/>
  <dc:language>en-US</dc:language>
  <cp:lastModifiedBy>ivonete</cp:lastModifiedBy>
  <cp:lastPrinted>2012-05-18T14:47:00Z</cp:lastPrinted>
  <dcterms:modified xsi:type="dcterms:W3CDTF">2012-05-18T17:54:00Z</dcterms:modified>
  <cp:revision>2</cp:revision>
  <dc:subject/>
  <dc:title>PAUTA DA  SESSÃO ORDINÁRIA DO DIA</dc:title>
</cp:coreProperties>
</file>