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8/05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left" w:pos="6600" w:leader="none"/>
        </w:tabs>
        <w:rPr/>
      </w:pPr>
      <w:r>
        <w:rPr/>
        <w:t>EXPEDIENTE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o. 0024/2012 – PREFEITO - </w:t>
      </w:r>
      <w:r>
        <w:rPr>
          <w:rFonts w:eastAsia="Arial Unicode MS" w:cs="Arial" w:ascii="Arial" w:hAnsi="Arial"/>
          <w:sz w:val="24"/>
          <w:szCs w:val="24"/>
        </w:rPr>
        <w:t>Autoriza   a   abertura    de    crédito    adicional    especial    de R$ 320.000,00 destinado à   aquisição  de   um   trator  de esteira, e dá outras providências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7/2012 - DANILO AGUILLAR FILHO - Indica ao Prefeito Municipal de Tupã, que proceda a implantação de um redutor de velocidade na Avenida Marechal do Ar. Eduardo Gomes, Jardim Cerejeiras, entre a rotatória da Rua do Stand e a rotatória que dá acesso à represa do Balneário do Sete e ao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8/2012 - DANILO AGUILLAR FILHO - Indica ao Prefeito Municipal de Tupã, que proceda a reforma dos vestiários e do alambrado ao redor do campo de futebol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9/2012 - DANILO AGUILLAR FILHO - Indica ao Prefeito Municipal de Tupã, que proceda o calçamento e a elaboração de projeto urbanístico e paisagístico, na Rua Demetrio Hristafor Seirec Basan, no terreno do Projeto Crescer Juntos da Escola do 2º Turno, do Núcleo Santa Rita de Cássia, defronte a empresa Amendupã e na Rua Antônio Mendonça defronte à empresa Dental Prado, paralela a linha férrea da Fep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0/2012 - TELMA TULIM e MARIA LUCÍLIA DE SAMPAIO MATTOS DONADELLI - Indica ao Prefeito Municipal de Tupã, que proceda parceria com a TV Tem - filiada da Rede Globo, para a implantação do "Projeto Cidade Limpa"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1/2012 - VALDIR DE OLIVEIRA MENDES - Indica ao Prefeito Municipal de Tupã, que proceda a reforma da pequena praça localizada na Rua Miguel Gantus, defronte ao prédio da nova sede do Rotary Club de Tupã Vanuíre, bem como que lhe seja dada o nome do saudoso Sr. Júlio Kondo, fundador do Rotary Club de Tupã Vanuí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2/2012 - VALDIR DE OLIVEIRA MENDES - Indica aos Deputados Federais  Jilmar Tatto e Antonio Carlos Biffi, que viabilizem a destinação de recursos financeiros ao município de Tupã, para que se proceda a construção de uma creche, incluindo todo mobiliário, do Programa do Governo Federal Pró-Infância n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3/2012 - TELMA TULIM - Indica ao Deputado Estadual Mauro Bragato, que proceda intervenção política juntos aos órgãos competentes, objetivando a obtenção de recurso público estadual, no montante de R$ 200.000,00, para a construção de uma sede própria para a Associação de Moradores Três Jard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4/2012 - AUGUSTO FRESNEDA TORRES (NINHA) - Indica ao Deputado Estadual Cauê Macris, que reivindique junto aos órgãos competentes a destinação de recursos para Tupã, no montante de R$ 150.000,00, para aquisição de um Litotriptor Ultra-Sônico para a Santa Casa da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5/2012 - AUGUSTO FRESNEDA TORRES (NINHA) - Indica ao Deputado Estadual Major Olímpio Gomes, que reivindique junto aos órgãos competentes a destinação de 50 camas tipo hospitalar (tipo fawler) para o Hospital Beneficente São Francisco de Ass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6/2012 - TELMA TULIM - Indica ao Prefeito Municipal de Tupã, que proceda a inclusão de Tupã no roteiro do Laboratório Itinerante de Ciências, que é uma iniciativa da Associação Brasileira de Centros e Museus de Ciência (ABCMC), através do Departamento de Difusão e Popularização da Ciência/Secretaria de Ciência e Tecnologia para Inclusão Social do Ministério de Ciência e Tecnologia (Secis) em parceria com a UNESP, e com o CNPQ - Conselho Nacional de Desenvolvimento Científico e Tecnológ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7/2012 - MARIA LUCÍLIA DE SAMPAIO MATTOS DONADELLI - Indica ao Prefeito Municipal de Tupã, que proceda homenagem ao saudoso Sr. João Moreno Panhossi, dando seu nome à Rua Três, localizada no Parque Morum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8/2012 - MARIA LUCÍLIA DE SAMPAIO MATTOS DONADELLI - Indica ao Prefeito Municipal de Tupã, que proceda a implantação de  um redutor de velocidade, tipo "lombada",  na  Rua Clementino Campos Rocha, entre as Ruas Vista Alegre e Mário Menega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9/2012 - VALMIR ZORATTO - Indica à Deputada Estadual Rita Passos, que envide esforços visando a destinação de recursos no valor de R$ 300.000,00, para a construção de prédio próprio para abrigar a Unidade de Saúde da Família do Jardim Rubiác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0/2012 - VALDEMAR MANZANO MORENO - Indica ao Prefeito Municipal de Tupã, que nas quadras onde haja placas de sinalização de estacionamento regulamentado, sejam acrescidas em seus dizeres que a proibição será restrita de segunda à sexta-feira, liberando-se assim o estacionamento de veículos nessas áreas aos sábados, domingos e feriados, sem prejuízo da cobrança de estacionamento regulamentado denominado "zona azu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1/2012 - VALDEMAR MANZANO MORENO - Indica ao Prefeito Municipal de Tupã, que proceda parceria para a inclusão de Tupã no Programa São Paulo Solidário - Programa de Combate à Extrema Pobreza no Estado de São Paulo,  conhecido como "Frente de Trabalho", que visa eliminar de vez com a pobreza da população em diversas regiões do Estado que se encontra em situação de alta vulnerabilidade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1/2012 - TELMA TULIM - Manifesta pesar pelo falecimento do reconhecido médico Dr. Antonio  Nunes de Abreu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2/2012 - DANILO AGUILLAR FILHO - Manifesta congratulações ao Lar Santo Antônio de Tupã, que comemorou 66 anos de fundação no dia 13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3/2012 - DANILO AGUILLAR FILHO - Manifesta congratulações à atleta Ana Laura Martins Bertolazzi, da Associação Cultural, Esportiva e Recreativa de Tupã - ACERT, por ter conquistado o "Terceiro Lugar", na modalidade Judô, Classe Infantil e Categoria Leve, no Campeonato Paulista Aspirante Sub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4/2012 - TELMA TULIM - Manifesta congratulações pelo Dia Nacional de Combate ao Abuso e a Exploração Sexual de Crianças e Adolescentes, comemorado no dia 18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5/2012 - MARIA LUCÍLIA DE SAMPAIO MATTOS DONADELLI - Manifesta congratulações à Polícia Rodoviária e a Diretoria de Ensino de Tupã, pela parceria na realização do programa "Educar para o Transito é Educar para a Vid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26/2012 - DANILO AGUILLAR FILHO - Manifesta congratulações ao Time Tupã 1, que foi campeão do Torneio Incentivo de Gate-Ball em Dracena, no dia 6 de ma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7/2012 - AUGUSTO FRESNEDA TORRES (NINHA) - Manifesta congratulações ao Pastor Waldemir Ribeiro de Souza, da Igreja Evangélica Pentecostal União da Fé, pelo seu trabalho ministe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8/2012 - TELMA TULIM - Manifesta congratulações à Pastoral da Moradia de Tupã, pelo seu 19º aniver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9/2012 - AUGUSTO FRESNEDA TORRES (NINHA) - Manifesta congratulações pelo Dia do Trabalhador Rural, comemorado dia 25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30/2012 - VALDEMAR MANZANO MORENO - Manifesta apoio ao Projeto de Lei no. 352/2011, da Senadora Ana Amélia, que altera a Lei nº 9.656 de 03/06/1998, dispondo sobre os planos e seguros privados de assistência à saúde, para adicionar como exigência mínima a cobertura de quimioterapia oncológica domiciliar de uso oral, incluindo medicamentos para o controle de efeitos adversos relacionados ao tratamento e adjuvantes, no plano de assistência à saúde que incluir atendimento ambulatoria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1/2012 - MARIA LUCÍLIA DE SAMPAIO MATTOS DONADELLI - Manifesta congratulações ao  Grupo Fênix de Teatro, em comemoração ao 1º aniversário do Programa Arte e Cultura em cooperação com a TV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2/2012 - MARIA LUCÍLIA DE SAMPAIO MATTOS DONADELLI - Manifesta congratulações  ao  Lar Santo Antônio, pela realização de grande leilão de gado no dia 20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33/2012 – LUÍS CARLOS SANCHES - Manifesta congratulações à nova diretoria do Rotary Club de Tupã Vanuí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s – Dr. Dalton Luis Chiaradia, Presidente do Hospital São Francisco de Assis e Dra. Rose Galdolfi Chiaradia, Coordenadora do Ambulatório de Aleitamento Materno do Hospital São Francisco, pela passagem do Dia Mundial de Doação de Leite Hum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9/2012 – LUÍS CARLOS SANCHES – lida e aprovada no dia 21/05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35:00Z</dcterms:created>
  <dc:creator>===</dc:creator>
  <dc:description/>
  <cp:keywords/>
  <dc:language>en-US</dc:language>
  <cp:lastModifiedBy>ivonete</cp:lastModifiedBy>
  <cp:lastPrinted>2012-05-25T14:35:00Z</cp:lastPrinted>
  <dcterms:modified xsi:type="dcterms:W3CDTF">2012-05-25T17:35:00Z</dcterms:modified>
  <cp:revision>2</cp:revision>
  <dc:subject/>
  <dc:title>PAUTA DA  SESSÃO ORDINÁRIA DO DIA</dc:title>
</cp:coreProperties>
</file>